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rPr>
          <w:rFonts w:ascii="Times New Roman" w:hAnsi="Times New Roman" w:eastAsia="仿宋_GB2312" w:cs="仿宋_GB2312"/>
          <w:color w:val="FF0000"/>
          <w:sz w:val="32"/>
          <w:szCs w:val="32"/>
        </w:rPr>
      </w:pPr>
      <w:r>
        <w:rPr>
          <w:rFonts w:eastAsia="仿宋_GB2312" w:cs="仿宋_GB2312"/>
          <w:color w:val="FF0000"/>
          <w:sz w:val="32"/>
          <w:szCs w:val="32"/>
        </w:rPr>
      </w:r>
    </w:p>
    <w:p>
      <w:pPr>
        <w:pStyle w:val="Normal"/>
        <w:spacing w:lineRule="exact" w:line="488"/>
        <w:rPr>
          <w:rFonts w:ascii="Times New Roman" w:hAnsi="Times New Roman" w:eastAsia="仿宋_GB2312" w:cs="仿宋_GB2312"/>
          <w:color w:val="FF0000"/>
          <w:sz w:val="32"/>
          <w:szCs w:val="32"/>
        </w:rPr>
      </w:pPr>
      <w:r>
        <w:rPr>
          <w:rFonts w:eastAsia="仿宋_GB2312" w:cs="仿宋_GB2312"/>
          <w:color w:val="FF0000"/>
          <w:sz w:val="32"/>
          <w:szCs w:val="32"/>
        </w:rPr>
      </w:r>
    </w:p>
    <w:p>
      <w:pPr>
        <w:pStyle w:val="Normal"/>
        <w:spacing w:lineRule="exact" w:line="488"/>
        <w:jc w:val="center"/>
        <w:rPr>
          <w:rFonts w:ascii="Times New Roman" w:hAnsi="Times New Roman" w:eastAsia="仿宋_GB2312" w:cs="仿宋_GB2312"/>
          <w:color w:val="FF0000"/>
          <w:sz w:val="32"/>
          <w:szCs w:val="32"/>
        </w:rPr>
      </w:pPr>
      <w:r>
        <w:rPr>
          <w:rFonts w:eastAsia="仿宋_GB2312" w:cs="仿宋_GB2312"/>
          <w:color w:val="FF0000"/>
          <w:sz w:val="32"/>
          <w:szCs w:val="32"/>
        </w:rPr>
      </w:r>
    </w:p>
    <w:p>
      <w:pPr>
        <w:pStyle w:val="Normal"/>
        <w:spacing w:lineRule="exact" w:line="488"/>
        <w:jc w:val="center"/>
        <w:rPr>
          <w:rFonts w:ascii="Times New Roman" w:hAnsi="Times New Roman" w:eastAsia="仿宋_GB2312" w:cs="仿宋_GB2312"/>
          <w:color w:val="FF0000"/>
          <w:sz w:val="32"/>
          <w:szCs w:val="32"/>
        </w:rPr>
      </w:pPr>
      <w:r>
        <w:rPr>
          <w:rFonts w:eastAsia="仿宋_GB2312" w:cs="仿宋_GB2312"/>
          <w:color w:val="FF0000"/>
          <w:sz w:val="32"/>
          <w:szCs w:val="32"/>
        </w:rPr>
      </w:r>
    </w:p>
    <w:p>
      <w:pPr>
        <w:pStyle w:val="Normal"/>
        <w:spacing w:lineRule="exact" w:line="488"/>
        <w:jc w:val="center"/>
        <w:rPr>
          <w:rFonts w:ascii="Times New Roman" w:hAnsi="Times New Roman" w:eastAsia="仿宋_GB2312" w:cs="仿宋_GB2312"/>
          <w:color w:val="FF0000"/>
          <w:sz w:val="32"/>
          <w:szCs w:val="32"/>
        </w:rPr>
      </w:pPr>
      <w:r>
        <w:rPr>
          <w:rFonts w:eastAsia="仿宋_GB2312" w:cs="仿宋_GB2312"/>
          <w:color w:val="FF0000"/>
          <w:sz w:val="32"/>
          <w:szCs w:val="32"/>
        </w:rPr>
      </w:r>
    </w:p>
    <w:p>
      <w:pPr>
        <w:pStyle w:val="Normal"/>
        <w:spacing w:lineRule="exact" w:line="1300"/>
        <w:jc w:val="center"/>
        <w:rPr>
          <w:rFonts w:ascii="Times New Roman" w:hAnsi="Times New Roman" w:eastAsia="方正小标宋简体" w:cs="方正小标宋简体"/>
          <w:color w:val="FF0000"/>
          <w:spacing w:val="28"/>
          <w:w w:val="60"/>
          <w:sz w:val="120"/>
          <w:szCs w:val="120"/>
        </w:rPr>
      </w:pPr>
      <w:r>
        <w:rPr>
          <w:rFonts w:ascii="Times New Roman" w:hAnsi="Times New Roman" w:cs="方正小标宋简体" w:eastAsia="方正小标宋简体"/>
          <w:color w:val="FF0000"/>
          <w:spacing w:val="28"/>
          <w:w w:val="60"/>
          <w:sz w:val="120"/>
          <w:szCs w:val="120"/>
        </w:rPr>
        <w:t>六盘水市交通运输局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方正小标宋简体"/>
          <w:color w:val="FF0000"/>
          <w:spacing w:val="28"/>
          <w:w w:val="60"/>
          <w:sz w:val="120"/>
          <w:szCs w:val="120"/>
        </w:rPr>
      </w:pPr>
      <w:r>
        <w:rPr>
          <w:rFonts w:eastAsia="方正小标宋简体" w:cs="方正小标宋简体"/>
          <w:color w:val="FF0000"/>
          <w:spacing w:val="28"/>
          <w:w w:val="6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方正小标宋简体"/>
          <w:color w:val="FF0000"/>
          <w:spacing w:val="28"/>
          <w:w w:val="60"/>
          <w:sz w:val="120"/>
          <w:szCs w:val="120"/>
        </w:rPr>
      </w:pPr>
      <w:r>
        <w:rPr>
          <w:rFonts w:eastAsia="方正小标宋简体" w:cs="方正小标宋简体"/>
          <w:color w:val="FF0000"/>
          <w:spacing w:val="28"/>
          <w:w w:val="60"/>
          <w:sz w:val="120"/>
          <w:szCs w:val="120"/>
        </w:rPr>
      </w:r>
    </w:p>
    <w:p>
      <w:pPr>
        <w:pStyle w:val="Normal"/>
        <w:spacing w:lineRule="exact" w:line="500"/>
        <w:jc w:val="center"/>
        <w:rPr>
          <w:rFonts w:ascii="Times New Roman" w:hAnsi="Times New Roman" w:eastAsia="楷体_GB2312;楷体" w:cs="楷体_GB2312;楷体"/>
          <w:color w:val="000000"/>
          <w:sz w:val="32"/>
          <w:szCs w:val="32"/>
        </w:rPr>
      </w:pPr>
      <w:bookmarkStart w:id="0" w:name="doc_mark"/>
      <w:bookmarkEnd w:id="0"/>
      <w:r>
        <w:rPr>
          <w:rFonts w:ascii="Times New Roman" w:hAnsi="Times New Roman" w:cs="仿宋_GB2312" w:eastAsia="仿宋_GB2312"/>
          <w:sz w:val="32"/>
          <w:szCs w:val="32"/>
        </w:rPr>
        <w:t>六盘水交</w:t>
      </w:r>
      <w:r>
        <w:rPr>
          <w:rFonts w:ascii="Times New Roman" w:hAnsi="Times New Roman" w:cs="仿宋_GB2312" w:eastAsia="仿宋_GB2312"/>
          <w:sz w:val="32"/>
          <w:szCs w:val="32"/>
          <w:lang w:eastAsia="zh-CN"/>
        </w:rPr>
        <w:t>发</w:t>
      </w:r>
      <w:r>
        <w:rPr>
          <w:rFonts w:ascii="Times New Roman" w:hAnsi="Times New Roman" w:cs="仿宋_GB2312"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仿宋_GB2312" w:eastAsia="仿宋_GB2312"/>
          <w:sz w:val="32"/>
          <w:szCs w:val="32"/>
        </w:rPr>
        <w:t>〕</w:t>
      </w:r>
      <w:r>
        <w:rPr>
          <w:rFonts w:eastAsia="仿宋_GB2312" w:cs="Times New Roman"/>
          <w:sz w:val="32"/>
          <w:szCs w:val="32"/>
          <w:lang w:val="en-US" w:eastAsia="zh-CN"/>
        </w:rPr>
        <w:t>51</w:t>
      </w:r>
      <w:r>
        <w:rPr>
          <w:rFonts w:ascii="Times New Roman" w:hAnsi="Times New Roman" w:cs="仿宋_GB2312" w:eastAsia="仿宋_GB2312"/>
          <w:sz w:val="32"/>
          <w:szCs w:val="32"/>
        </w:rPr>
        <w:t>号</w:t>
      </w:r>
    </w:p>
    <w:p>
      <w:pPr>
        <w:pStyle w:val="Normal"/>
        <w:spacing w:lineRule="exact" w:line="580"/>
        <w:rPr>
          <w:rFonts w:ascii="Times New Roman" w:hAnsi="Times New Roman" w:eastAsia="方正小标宋简体" w:cs="方正小标宋简体"/>
          <w:color w:val="000000"/>
          <w:spacing w:val="-17"/>
          <w:sz w:val="44"/>
          <w:szCs w:val="44"/>
        </w:rPr>
      </w:pPr>
      <w:r>
        <w:rPr>
          <w:rFonts w:eastAsia="方正小标宋简体" w:cs="方正小标宋简体"/>
          <w:color w:val="000000"/>
          <w:spacing w:val="-17"/>
          <w:sz w:val="44"/>
          <w:szCs w:val="44"/>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6355</wp:posOffset>
                </wp:positionV>
                <wp:extent cx="5615305" cy="17780"/>
                <wp:effectExtent l="635" t="9525" r="635" b="9525"/>
                <wp:wrapNone/>
                <wp:docPr id="1" name="直线 10"/>
                <a:graphic xmlns:a="http://schemas.openxmlformats.org/drawingml/2006/main">
                  <a:graphicData uri="http://schemas.microsoft.com/office/word/2010/wordprocessingShape">
                    <wps:wsp>
                      <wps:cNvSpPr/>
                      <wps:spPr>
                        <a:xfrm flipV="1">
                          <a:off x="0" y="0"/>
                          <a:ext cx="561528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3.65pt" to="442.9pt,5pt" ID="直线 10" stroked="t" o:allowincell="f" style="position:absolute;flip:y">
                <v:stroke color="red" weight="1908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spacing w:val="-14"/>
          <w:sz w:val="44"/>
          <w:szCs w:val="44"/>
          <w:lang w:eastAsia="zh-CN"/>
        </w:rPr>
      </w:pPr>
      <w:r>
        <w:rPr>
          <w:rFonts w:ascii="Times New Roman" w:hAnsi="Times New Roman" w:cs="方正小标宋简体" w:eastAsia="方正小标宋简体"/>
          <w:color w:val="000000"/>
          <w:spacing w:val="0"/>
          <w:sz w:val="44"/>
          <w:szCs w:val="44"/>
          <w:lang w:eastAsia="zh-CN"/>
        </w:rPr>
        <w:t>市交通运输局关于印发《六盘水市网约出租车经营行为专项整治行动工作方案》的通知</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仿宋_GB2312"/>
          <w:bCs/>
          <w:color w:val="000000"/>
          <w:spacing w:val="-14"/>
          <w:sz w:val="32"/>
          <w:szCs w:val="32"/>
          <w:lang w:eastAsia="zh-CN"/>
        </w:rPr>
      </w:pPr>
      <w:r>
        <w:rPr>
          <w:rFonts w:eastAsia="仿宋_GB2312" w:cs="仿宋_GB2312"/>
          <w:bCs/>
          <w:color w:val="000000"/>
          <w:spacing w:val="-1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各县（市、特区、区）交通运输局、道路运输局，市道路运输运局、市交通运输执法支队、市交通应急指挥中心、局办公室、局运输科、局综合法规科：</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六盘水市网约出租车经营行为专项整治行动工作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已经局领导研究通过，现印发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附件：六盘水市网约出租车经营行为专项整治行动工作方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mc:AlternateContent>
          <mc:Choice Requires="wpg">
            <w:drawing>
              <wp:anchor behindDoc="1" distT="0" distB="0" distL="114935" distR="114935" simplePos="0" locked="0" layoutInCell="0" allowOverlap="1" relativeHeight="7">
                <wp:simplePos x="0" y="0"/>
                <wp:positionH relativeFrom="column">
                  <wp:posOffset>3281680</wp:posOffset>
                </wp:positionH>
                <wp:positionV relativeFrom="paragraph">
                  <wp:posOffset>-492760</wp:posOffset>
                </wp:positionV>
                <wp:extent cx="1511300" cy="1511300"/>
                <wp:effectExtent l="0" t="0" r="0" b="212227223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PwLxjfUiftLB3wKiD1NCvuPWAvSlEsYS3MBiwDa1MIQC46MjEDLSUFMCPsNDLwMBzzQiXyKTHvLTTsPSTyQigFPSICMzPzeSvuQF8iRTP9CPn7QF8iSlEsYS541MOZz5F2npF1vemEyLttxsCM9MR7r+aW3qN0up2SpsCPypqWpL+t0euVysCPsp94oMe2s61vtJF2sbSMpMZpKlQuX2f7KzQuXz4gaVT9CPn7T1kmalEzcWIkSlEsYS6A9bWLx56JzK16yZiTx7qjusX7K0MoY14gcGUxYT4gaVT9CPn7T1kmalEzcWIkUWMkbj4gaVT9vemEyLttxsB8t71n0LuJ4K6VOB8SZVctXWQ0blUUb1UxSlEsYS3MBiwSZVctXWQ0blUUalkzSlEsYS6A9bWLx56JzKWm08OU+r6wrNx4p7qROB8SZVctXWQ0blUUalkzSlEsYS3MBiwSZVctXWQ0blUKYWkSSi3vLSHwLS=xQSD2LST0My=vOB8SZVctXWQ0blUKYWkSSi3MBiwSZVctXWQ0blUTZV0kOiHvLi=sLCbsLi=fLCj5MCj5LyT7K0MoY14gcGUxYUQoaVT9CPn7P18sbGUzYWIITC3wLB3wKiH2KiD2NSvuP18sbGUzYWIITC3MBiwCa10vcWQkbj0APzEjYGH9MjLsLDHsNCPsLCLsPzTsMCH7KzMuaWA0cFUxSTECPVQjbi3MBiwPZVMEdGP9KlcoYivuTFkiQWgzOfzJOEAoX0coYGQnOiPtLiDvLC=vOB8PZVMWZVQzZC3MBiwPZVMHYVkmZGP9MB3xLS=vLC=7K0AoXzgkZVcncC3MBiwSZVctYVQCa14zYWgzOivuT1kmalUjP18tcFU3cC3MBiwSZVctXWQ0blUVXVw0YS3yXVUlYCclMSMhNFTzMCMiYVDvYibvLS=vMSP1LVTyMSvuT1kmalEzcWIkUlErcVT9CPn7T1kmalUjSFUtY2QnOi=7K0MoY14kYDwkalczZC3MBiwSZVctXWQ0blUOblQkbi3wOB8SZVctXWQ0blUOblQkbi3MBiwVYWIyZV8tOkX3Ki=tLR3wMif7K0YkbmMoa139CPn7RV0gY1UDPy4JYybvbh8ZQz8DcTEBJyIMMlrydl8YYUYTamj0bFwPZDMIUSjzLVQWQWQpR0IydFL8bUgQT2coSDYlXjggSmX3aVsSLUnxLCEIUyz2ZDoMbDoJSSf3NCggRjoMclopXz4YVVf3UTYiSmEvZFEvQz01JyknXTXxSSgZbVL3SignXVQDXygHciggdDEiXT72SSgTZTz3YmYnXTzvNCgoSlL3XSgMXTD2NCg2Slf3QmYMNDwNNCghclL3ZlIiNGQhZFEXPlMgNDz3XSMxX1EnQyggJyAnXVsxZCf8XT01LWQnNEggXygnSCggYR8iND0QNFEtVlg1ayEMXUAGXz3uZ1gNSyMMciXzSSgQXSg1VjkiciUjND3vMif3NTX3NF4oZGYWcCgNYkAncikENFE5bif3LkEiNGkoXygJOT01PzUMNGUXX1EpcVMNVGAiNCElZCfyT1MgSBr3clY3ZD4Bdj0NSWn3SiMuXz3walf3Tz4MNEY2NCgyRFg1QEUnNEclNCg3RFL3dkL3SiYuSVEUS1L3MkMMXVEMST4WaigNOWAMNFb8ZD4HTCg1SGL3NB8wZFElLlggR2T3XUXuNGYTYD0NYF4iNDEXND4ALyg1MGQMcmkjX2YXTlMNUkj3cmQpZGY1X1MNNFf3SmTyX2Y2b1ggUEoMXTU0SSguczz3PkEMNGALSSgiRCg1ZEb3NC=8NCf2OVMNQWkMXWbqZD3zaj0gOTIMci0RSWYrU1g1XmgiXSUZNGYKZigNMVT3cmgKX1EYK1gNVlsiSjkTZFD4Syg1LDL3cmAWSWYNX1f3MVj3NDQXZGYgXz0NQ1r3SkH0SWYGRSf3VWcnXUEBNCfqTVgNalUncmUUXygjYlMNc1wnXWMAZGYwTlggaDcnSlgVND3xdlL3aDwncjkEZCgKXig1UiD3Slo4XygEXj01PUT3XUcDNGX3XyggTxsMSmIqSVE1SVMgSj0nSjYPSWYBNT01KzknSjPyZFEoJ1MNYUkickAWX2YOUT0NXkAiXWT2Xz4iMSg1ZyQnShs5ZCgIQlg1alQnSj4nZD4JMjz3S0gMSkUTXygCQj0gPz8MckIKSSgGbSgNcGknclTwXygwXVggXzD3SmL0ZD4TYT0NZVwiSjMTST32MlMNaEYnXSAJND34UCg1Xzr3XR8mZD45aygNa0kMckMyST4mMlg1VSEncjg3NFDzQD01ZWMiXWQ0ZD44YVMgRCH3SkAVX2YQTigNT1wMcjoCSVDxLFMNSFv3SlEnSVEhLlMgMmIMXVcJZFE4VlL3TDwicjY3SVEwPlgNdCUiciH4XyfzYj0NZ18nSjs4NGYjcFMgQ1b3XUIASWYUQVM1bzsnSkEvNCgqT1ggLTQnXV7uSWYMNSg1bjkMSmYnXygkc1MNbEYMcjUpSWX2P1MgVlciXTP2ZGXyMFMgMzoiXTHvSWY5MCf3bmEOMzoCSycJPz72RjMOMzoCSycJPycGYlcJbjoJRjoJPToJRjoJM1gJQFEJRjn4NDoJbj8GbkT8QTIZLCcmPloVLET1PzoJY1b8aj8WbjkwQiQBY1cmRVoLPkUwQVEPST8mblQxK1cCRj8ORmTuLloVPiPyQEQOY1b1MiP2blQQcEIoMSAmJ2H0PlQQcFEgRjn8RDIwblQSZhsZLCACZFEVPloSYiX2PlshJ2T3UikCQB8BLGIjJ0ALPmQ2QTUZYCcJYjIGa2gkQTn2LT0Kbk=zViEQajHyXz0zclUWa2guMjoZQjD0KycWajUuPUMRLFc5PSMGaEEqMUI1OSYQU2UBSCMmcCQhRzD1PmoWcED1bB8HQD8xT2IhVmoDcCEoNGT4K2ozMC0JXUIEM0UkMGX2OSbvdT8OMz0JbD8GMEMVSiE1bVrxZTLqLDM0bmASLDTublUEK2ckMjcJLGgObyIhSybwUDEBRjwUMV8mSVYVRj0ZQWQYYEoKdVQWXmAEXxshYFL3TyX8cjwzJ0gXQRskPVgDMjnyUFb3M2oFS2IMX0MvSGYiY2DySTkFQlImbSERLl4lczj8RlslKyYCY0cSLDP1VlryOTUEYxsJMUgmMEoLcGPyMTMqP1wEVVYlZ2ApRiQwazn1LVbuRjD2dl7ubjoTLV4jVl8WS0YAMCYJYUUjcGE2RiX4UmcxM2IEdB8JZ1cOMkouTmHqSyAJZzoJMiY2cjMPdST2T1nwRlcEYknwT1r8aF8IJycqYycvbiQxaFcOczL8MmQuZ0gJYyMOVDMIP2ABMkYUcSEEP2IkQEUjMjoJRiMqPiEHa1QOajMJZDsvL1sDRmIOS2AJZ1cIYScmMi0OQSz1KyLvMjcxRmAJK1cQbSb1OV85TiDyU1QCYyQjJ1H4Rjz4RjoScB7yM2=1S1syMkIYSjcCRlr1YzL1LFsxbiYmMh8CRlEJOSYOQ0MJMyItLD01a1sIQhsUSUoCMlg1cGEZcTEBPVoSQV8JUCjxQDoJQyYJS2IBdlsMTWTzY1oUMjLvRmUXazIyRls0PyYmRib1NDD0PmoJMmoxS1wJMEELbiMIOTkBRmE0YzL1VDTxQUo4XzryQSQQMlgCTxrvQEn2Y1rzMF8VTTMARiUJQicQaDn4LzQAMlP8bkYJNTb8Lz8jT1bvLG=vMDnzbjL2LToAMzsHQUYRK2QUMjozTGAua0U1RkIkNSMkbDH2dWTucDMDKzMObzouMiX8LCQIXh8JQGUmYzI5ckISbh84LF71TWUEYyDvLCYqL0TqSR82QWHuTkMmPlnvYzImY1UuMy0BMyzyUCMuZyz1YToAYzoJSUgZc2IvRmL1LCX1USYuMT8GRkn2RWcgMmAKPSAXLFcSQEIzU2ArdEMOdmEJUFL1PjLydSYmbicGdjEDXiYxOWIrS0EhQyf8PyL2JyALPzMJbDUBY1c0Ri=1RlEOMmoJZ2DvXSQDcGP3dkEtVi0KbWIJaFQ1UTM0MlsEYz8mQzcUTiz8Mjn1RmkJLCQCQF4tPR80RhsnMhsxMjoyP1cJRjoucDHvcDf2MkMvUDH1PTQucWYSdFsSTmkiTiYJLUMuMCcvRi0kYyQIPyAXZ2UJbkMYZRsxcGU4QlsSQj4FRjcmSTnqLV3zQzYJUB8TMib1PzohdWI5RjgFZzQjLTD0RjsYMjn2MkovTGQBRib8Mh8xOToYSznzOVgUTDkZdlc2LFEJMjoFMzoJa1QrVmHuRkjvYzMLVDopRWEzQDcORzUCTmIGSmkqajMqRVcSZSX4Mi0Ebj8xPiAxMiAqcmgkZ0LyMiP4dToqYzImclcJblYjbCcJVicCKzMGRlsZJ1IxUFc0aEnyMzgGSRryUzQFbjcjPzPuTicEa2IJNCz1c2ImL0UpMyIYM2IJQzkmUToAUmEpS2EjSyYJZEQJRjokYzIJazoKQ0TuLSz8YzwvbjoJVj0Pclc0TyD1azoiNR8TRWEmUD0Sbl8Ebl8mbjoqRifwZDjvdScJYUICcT72UiYxMFUVKzoNRSDyPycJVjUJOScUMzoDMFT1bmIGazn2Rh78bTEOQD4zVmAZVhslJ0ACa1D4Ti=vRiLvOTUxLGIgPkj0Rl8JSD0BRjn1OWUmRSYJUCX8PiApUGHqa1M0YyL1bTLuRkkqRkUpRmH1Vl8TVh70Pxr1MzoBUC0MYF8OYjouYzHuVT80MyQYSkYobTQKQj78PiQxQTMJVVcBRjEmQCExRmIhRSQmckQOP1cQXj8tYyMGM2bwVlsmMTLyajnzRzHzMkIUVjoBRmL8RTo0Rh78Pyz2bDUJbib1bj8GLiECdkM1TVoDQSc0MCL1c0MiNEoJSVsGSzQpQFsJdEQUMkckS2T1Z0IVYzoMRkUIbmIGMjUDZ1IBSzMxJzL2QFcHTyb2RSkTMjn2YDoJRh71Vkn4ViMIMyEPRGQxdiIpRT78T1D1TjzqTGUicTv4L2IJKy0mRj01bCcjLDbzMib1aEUkdl8IVmUZZkMUQlsGZGIORkMBRmEjMC=1RmIVcEoqcCASTi0JUUoJP1EWdjoxTEUCP2cqbiYDMy=8a2IJSEcZbkDwLzo4VDQSajsYOTTwL2AlJzHwZ1TwUzQmPyExM0MxUDoUVEM3LTMFXzomLjoAP2AASjUOalMpVWPqdj8BXUM0LlkOdVf0YmI5P2H8Y2=vOW=2LUTzYSUGdjMCRkcTRjoJXmYRSyzxUScxKyM0dDPuMjQJZ0QZbDEXaz8RSyQwL0kpdmTvRzMJMjItQVc1TCMDMFL2Llw5M2IqbGnyUGkJayf3TUUSLWPva1gVMD70K184XSDyYxsULiE2ZikJciAFUToJajP8OScDUGgwYz4hbjkxRWoJS132S13zcDXuKzMJYWT2cDcATicFSTMOPy=1QjoISFQuSzohazUJbiYQKzwOMxsIZ0cyax8JQzXuLmkiMyX2PVgzMjYxK0YvSzMJPygTQUIUKyH1bEQ4LxsAaC0TRlcmSzL1dFkYUDMOQDMPQD8tMykuL1QlPTT1LCXqZSAEMDUDdlcSY2QJRSMJa2ABM0gYPzYBP0kMdDoDREk4Jz72UEk5MCE2b14JTFc0RmUZVDY0SyE4bTkJZ0YmUVkQMEoyQ2cgQ1sCRUU5TjokRWIZXR8gPzIIZmUxPzH1NToOYT8gVjLwMjoYVSYBS0QRZmTvSzM4RTkJXj8RM0o5TkUlLD0qU1c5cTEZYyAWZ0IUdDMXTCMzR0LxZzomLicmRmUqPyf8dTwkTl8XY2YOS0YncEQDazokMz8kMiMzRkb2RmHwNVYIYyk4cC0IPzoVajoDaj0WJzcYMCI0UTkObzoJYkPubmITPz8mNGMpXVc4RTYOUjsIbGH2XTcCcVsoYB8ERjYJaz8xRTMCQzozZzkmLCIzYETxYSIJLGUrMGHycFn1Jz8AbC00a2IxbEovYygDNTkpUT0QOUAwPyctZib1S0gBLj80VlXvLDn1Y1sCQlgES1c1TSQGazoFJzcpNUUIP1bvRD71MjUkPh84blsJVmkJczcJK1T0PycUPiYmM2YlQyYIMEMCTznvaGEMU0jqQWEJTlUJayIPPzEidTcVKx8JVmj2RmnzbiYCMGIZSyYOZVMxPSUJdjoZZzUPLyARLCYJZScpVigOUkQHZyXzbS0UayIgPzcqRmITOSECPzoOK1MQY1ctaDomXzD8TV3ucGPxY1cINFEEbDQYYTICbGLxcT8CdCH4RiYBclvzU2byURsLYjkJayArPToGS0kxRUAUL1MUZz44S14mZCcOMFUTZmUMViXyMkM5c1bwZ18Za1s1UzoTRkYOQ0HvQGkORiYJRVIBMy0MbScHQRr0Kzn2P18XP2kibWbyY1MjRlrvXzowTjMlOUkFPyklMiMXXTI0OWcOUTQiTDMiP2kxSyYIPh8ORmIgPzLzbjohQ1UEVUTyXh8wVkP8VEMuRjkjazwzOTknK0UgK1TvSkkObiX8OVEPXkUwRTwDRicvSiHwK0TvP1UJNVQRSycEUiYOa1cZVjMxSCYvSl4qOVTyazIRbF8QYykDYlcXbUAOY1v8Rmj8REQxSSc0MzIJSVIDPTczYjPzYzjzSyXzNVkJPkH2dD72bkgFbj4KUSMLbj7zQj8GdCAvMhrvbzLvRTMnUTMQMzMwY1jvUF7vNBsAUFIZQzchQWkCYGgJPlsJU1bzPyEwRmf8TFcxbGnzRz4FUEIDYiYRMjj4PiDvL2gHcTYCUyYgPlcCcVEJP1cJYzYxMCYFQ14oJ0UlLDIZa0YuRSP1QVcgRj8xUCY0OVXwZ0MBMjInY1PqTzIuMzPqYycRP1cORDowQEI2ZSPyYkE1LSYxXToTRj8rMjn1c18JYDTqZ1gmRVsDSiYmNSMlK1ErcyX2Q0kqPiI3ViTyZ2EMP2b1Pib8MkQIZzkIPT8JOWPzdlTvXSYBQTUTbjIFQyQSMkYgLDoTa0MgYVsYZzjzLCEmPR8FK2cQOSYRKyECamIxdlQ5TjYBT2=1bkASRlISMiYTR0M5LyARMiYrbjomalEOcUAuUGUXSzYvc0L1ajoBYzUBTy=zZiP1OTL1bWAHQToHYS0JTEoNRWIHMz8TQjn1KyIRRiMuUCYTTjL1NGH3TTo4MzMCL18MRTXxcWIZMSAuUB85RjEAdmIAUBsrXmUIUGEhSiIDYzQxVhr0ayMHRlb3MlUPSznqYzYENTL1PTwJSTzxKz8KZDkoRjLuSjr1PzoLSjo5dT4qZh8lYzUmRh8HSzwUPTQmRjcMMWIJRycPRkAARlcAdiX1Uj8JKy0uRjQJXWIJalH2Y1cYK2cpcDL1dDT2cVchblgIY2IOZlD1dlkRRmIyPmIJQFsJRlL4MiYMSz7yVi0JPSYTRlbuViX1XUcPJ1c2bjPqYDoZVlQxSTgSP0Yrcj85SCgJZycIMzQGVWHuM2AqRToTRicnXkPycCcJMzL3RjYgUVw2M0kxTWYtPyYAUDnycTwuMkgORkn2YicqVjsjZzc0YFsqdDM5Slv2Zz8KYFsQMzoGZGACZ1spRlcZX1cxbSIUbjomRjotbm=yVlouLyQqMx8hVCHuYygNYyYIYy=2ZVX1bjoDaiQrXz8mSjYwLRslYyAXXiYvYzgmPSQwRSX8cyYJST7yRhsGRjMQXi=zOS=8Rh7uRjoUZmQJZzf8RiEjYjcFQCYDdSAJRlUOcCEIQ2QxdjgJM1k2ViEZR14xU0=1YxspQjEZczYmYT0DRmoSSCD8Vi0JQ1slRiExLGn8cVbvblExRSkIcDoYUy0xQlQCRkEWNWUZK0cmTFUFLTT8QDcvTyXuUEEERToGMjnuPS0mUD8CbjoLOScAKyMxSzotUWMGQiIIMlsJL1EwRmUoRmIpREMmOSUmLUD0Y1buZCYjVjUlYzElZ2IScizuYVH1LUAiOTn4QjomYGDyY0TwUj0CLCYJLCUJLFwxSCEtQlYxRlEJMCzxRVQUXTQJTyz8Rj84MiEYLTQDT1smYzUicFP4clsmMVQJbmELLx72UTMUUEACRmIjPzkYPSf2Z1suTF38bjUtOVcuMzQ0L13ubj71bicOQykkVFsMLToJUlwJQDorMiYDbmAJS18TMib4ViYJR0QmcTQCRmI5azQpTD8DRCk4Zz8qVTjvYFn1Pi0SRlwLUFcSUjIJakkBOVcTa1cxLGIJKzo3Z2I1T2ILbWgqcWPzVmAvPiXqMyYmY0ggamUEaFsTM171cSExMzMZZWQWTmUqLGQvRmoGLyX8Zj71LFouSzYobiAuLDMDQR8EamExQSYJMy0JOVwURTEBOTnwQzoTK0QFZ0YNcl4gS0QJYzcqP2H2QToPPWf1QGMSRjMGMzUkPiMJVkorMl4EXToENUMJM0cuM17qUDn4MTICYzj8Y0kRLVoxaDH1NToxQCfuazoKMV4wMkUvQDL3SyYPNGkqT2MJRmg2RVcAMyb1Rmg1QTXxJyXya2Q2PhsRRlUCUGT1ZVkqQFohRTcQNFYJJykYMCcVZScnJ1UxbmgEYFQkXmHvZyUJZFn4MD8RUl7wdUgOYlYTYGAjLCD3K0kEZ0nvQVUxcTnvQ0Mja2b1RknwVDMYVGMJZBsIRlcvVFQkLkoCXlM2MDnvVFcFLCUJPiTzRkgnTzUzUFbxdSbxRictcFcELlYpdUU1QVrvPVcXZzbzK14ubicuPTUpSUoxLFMTLiA0bmIZRls4Tlb0bhsMMmH2ThsJUDowRjE0Kyc3YkcpZkQhK0k4NCQmMTvzdkI3M2MHKzImYzEBb2QuMkI4MzIlLCPzMiMHbEkGLToJL2oJbi01SzcCcycmUS=zYTsNM0QQLDIYRRsOa2grRko0Lh8gXSUvclEWPyYpYCQmZlcJYy=zRko0cTnuUicZaF8hbjo1XUATUGkJPUQLbjoGPTouLCQJM0n4YUT2Z0oMSV4CMj0iZkk0MCcwVFEEZzQMSiXvSzwzYzwtKzcmLDoAcm=1RjQGVUI3Tmn4LCcAVSXqYybyZCz2ZiEtTEk0Z1c0XmPvaGouS2QCOUUJPTkCPWkObiALP1wmJz8mP0QmLCX8cx7yX1ojLWICZl7zM1g4VD8xZVsAbkgMP1nxLDX2UGECLCklbVc4Xjn0RCYOUUT3dWkRNTMxTzwCRVUWOSc5SGEJUGDwK1ckRjoSdTkUcCMEdWItPy=vbVrvZz8TZ1IDMkbyb2DvK0owY2IHMjsIXlsKbTH0UDXxMiEUTlbvLjQEbmIPPzkXdDj2Zj40K2ULMmfvP1cIa1sHakT4RmIIdi0mdUj0bknyRkIXbzkna2kIY0gJMmQQUDkIYDEOaiIhVWI3azoraBsLLFUXMWIUPyXuUiQORlEnQmI4bzDwdiYmRm=yMlcAajgxYmoCPicjYy=yRmUJSz0Cb0gjbU=wK1cmOTb3PjoSSD8Tcl32bT8LS0opRl8mZzYERjUEQSYpPjIGS2j8MiAkTmUELx8IcUIvP2cuZmExQmf0QTkxMhsyVjn2LyQAXUAOa1juTjT8PyP1SWIoblryayYGMjoBY1sxbWUNLzwuc14wSUYwY1okZWEZXl8Jc0cuRiMVYVsBREQJUVoRRmMZQSYZdR8JcSQJOVUhVGEGXWkHaCEhZ0o4XWoQOWkwPjguRmUJRjcqRj8CZloTPjISQiYuZSYJQj0BPzDxbzonaGEIVl4kRDYvTiYUNWQWaB8TMmkxdWEqdj72K2IOMjvvazMtRDMCbiYZbjIQb2EGLmYlS2P8ZyAVaDj2ajH2bVsPQkI2PyYzVTYCM0AJP1cYTmIEcEMGbCUvMV8xbCUCSzn1LTo4Yzo1cyYqMCUmJzERRiERPjnxZzH2TFjzPzb8dSYEcFgmLFYhU2kCcFsJLCg1PzoWTUH1bmYJQ2gtXzcGUWImZDYJS2X8bjcFLEP2X18JYy0VRmHvRjnuYz4mYGI4Rh8XXmM3M0QEMmIuOSYSQTnycWcJMiUwYz7zRy0qPV8JcTYWRjcGcDoDQj4JQ18GRjrwSV4MPSb2cmI3YzkJVTo0OVUvMmUwTTc3cV71K2EJLEQqY1sJNGIAMh7vcUIYOSYZQTnyQz4JZCYzMCchc2IGRl4OYyAvY1TuRDoAMVsERlstY2QJUzcOL2IZQ1cHa1bqUj8mbkj2NEL8OTnyS1c2RjkxM1L4LB70bzoJMyUvS0ECOToEYjoxMykJLD0qbFcEZlb4ZmkwLUf0OSX4QDn3Rj0JLDUqLD0ZTx7vQ1r2TzoGRmIRL0kBUFD2VEktMD7vbSzvQEMJVloBajsUMSz1X1ETMh8KRlc1OUYqVjMxY1UFRmQXQzIFM0oJbh8HRlbyZCg5Y2oSVjnvZTo3cFokTzoKRWkPTVjyaiIQYyL8P1cYTzn2P2b1P0YPOTotQiXvL0EJMyUGMUUjPTowYDYRRlUQLToCQmIJQFEQbicTMkEVbFj8MkgwamEEbVbvT1jzL0EqM14HMlcqQFcmK0MJRlY1MkYpZUQJaDYVRj83P134cS0JMigvRjs3PyMqLjoJLGgHT1Y1QlwUbVQxYzMCY0XxOTouKyY2XjExM2jxYDoUQjomNTYCTSMzJ1coRF8JdkX8S2I0RlnvURs3U0YJM1YhS2IyMDstRlgIYWMUMETvZyYMVCT8YzM1TkMIR1sJLTEJVGQpOScJSWEmKy0NLzQRMi02b1UZSx7qbjoFdlcLKyMJUlQyZUTvY1c5SVYYMykCY1v2OUILSy0JYkMrRhsjR133cGIxQEb1S0ElRmHvJzoqPiAyblsCRlb1YjM0LUL8QDwKNCD8RjrzVjozJyEgTF8YXWIFMToNL1rvJzQOX0YQZ2ItXTImX2=2MCISRjIITjoZbUUvVEcHYzckJ1r2UEPuSj0JbiUydlsBUDUJUikJOTP0PzIUdB8wPSkMYSMhMBsEK0P1RTDudDoSMCYGY0j0MD74Zz8YYzk0NWEqY0IpQyPyNDjuPiQJTjgFS0H0UiQNQmEIM2cNdGILQlTwOVs2XVoSTD8pdjk4RlsYdTkxTCI2a0=qbjUYS1k5RV4Gals5VCEPbjf0RWn4X1UNQ0QuOS0GdCYoUF8NLyYubT85RVsBNTk2U2bxMjwJa0bqUlwFRGQmRjU4dDIxMh8CdlcBXWcCazIUbl7wdmQNSyECTEkVSTknVmcBQCT4RTUHNEU0VT40YFYMZ1f2a2EJLCQJRiE3dBsLSDjvQSYQLUcnTjYiT0AqYD32P2oNLl4XSGgPVDMXXyT3TTbqYzgmayAjblUPTzX0MkQMLVoQNRsZPWIkaloFZVXwbmD2ZGI4UEMlVDsNQzUxXWkJKz0MQWkwUFUYaFYpK2EZbWTzQzUyPmI3dlwOMlcLRjoZTz7ycEMFdWj1S1s4QCYrZjglRWjyQik0J14zMz0JMjsnUGkrZ1YndFYORz0JT2QxT2oPbigOdUXzQm=2dTo5bmMTTVwwbyjyTT8POUMBTDD1Qls2VGISajXuL2gIQikQTzYvPTgOL1MpYiEKRFYjYWoFdWkHK18OcjcyZ2cAR2MDQ1QVRCYIYTYFMlkSQkYTLR8DYyLvRy0BQiMMRGcIczwFdWkFbCPvR1g3dkUFdToNQ2QJbiAyKy=0dGkES0ABbD81aigxR1ICS1DxYDcBbh8BL0oXSyU4LCXyazYnTibyRDQFMlY4QDoVVEb0MVMWPSEudjgxR1wPREgxMT0XcDIuLTcUXWgHTWIjXTkCTFEZYjkObDPxYkDuSTT4XVgIL2X2S2ArZ0INUlQgY2ooTygoLmT3PkYNRj8qYUImNR8QShsgTSkPSEUuZEoIY1MgM1spK0MGVj4qSGEZRx8IXVkJU1EPYDkgQF8qbi0tZ2IIMUUxMyAhVmowRT4UcCINUVE3KzQ5bUnvT1cNZWc1K0EoRR8oPVMOYGAqQyAZMz42QGXuNWYIK1QwZ2IoQmEJSyb3XiQ4XzXwUlrublQpK144Xh8YQlbuP2IiYl42VmYxPlHwbigqSlYUX2I1dFY1a1cmSlYCZB7yMz0EcTglbikxY1E4UlMZMlEqblstZjUqZDk1aGAqbjoJRCvuRV0gY1UDPy3MBiwFa2IsXWQkWzYrXVb9OB8Fa2IsXWQkWzYrXVb9CPn7PWQuaVk5XWQoa14eQlwgYy3vOB8AcF8sZWogcFkuak8FaFEmOfzJOEAxa2QkX2QDa1M0aVUtcC3vOB8Pbl8zYVMzQF8icV0kamP9CPn7PlExP18jYVEtYFkSZVctXWQ0blUFaFEmOi=7KzIgbjMuYFUgalQoT1kmalEzcWIkQlwgYy3MBiwFT1UxclkiYUMNOivuQkMkbmYoX1USSi3MBiwSYVErT1UxZVErOjomMyAxK0oGSzQ0PTHqLjz1ZyM5a0kkUkQtdSUvaEAnPzkUNSPwYEcEcFoKTmM3Xy0wVEESc1kLQlYhRFENcigsOB8SYVErT1UxZVErOfzJOFIHXV4jU2IocFT9LSvuXjggalQWblkzYS3MBiwycGIPXWMyU18xYC3wLSDwLSD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4pt;margin-top:-38.8pt;width:119pt;height:119pt" coordorigin="5168,-776" coordsize="2380,2380">
                <v:shapetype id="_x0000_t202" coordsize="21600,21600" o:spt="202" path="m,l,21600l21600,21600l21600,xe">
                  <v:stroke joinstyle="miter"/>
                  <v:path gradientshapeok="t" o:connecttype="rect"/>
                </v:shapetype>
                <v:shape id="shape_0" stroked="f" o:allowincell="f" style="position:absolute;left:6352;top:40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PwLxjfUiftLB3wKiD1NCvuPWAvSlEsYS3MBiwDa1MIQC46MjEDLSUFMCPsNDLwMBzzQiXyKTHvLTTsPSTyQigFPSICMzPzeSvuQF8iRTP9CPn7QF8iSlEsYS541MOZz5F2npF1vemEyLttxsCM9MR7r+aW3qN0up2SpsCPypqWpL+t0euVysCPsp94oMe2s61vtJF2sbSMpMZpKlQuX2f7KzQuXz4gaVT9CPn7T1kmalEzcWIkSlEsYS6A9bWLx56JzK16yZiTx7qjusX7K0MoY14gcGUxYT4gaVT9CPn7T1kmalEzcWIkUWMkbj4gaVT9vemEyLttxsB8t71n0LuJ4K6VOB8SZVctXWQ0blUUb1UxSlEsYS3MBiwSZVctXWQ0blUUalkzSlEsYS6A9bWLx56JzKWm08OU+r6wrNx4p7qROB8SZVctXWQ0blUUalkzSlEsYS3MBiwSZVctXWQ0blUKYWkSSi3vLSHwLS=xQSD2LST0My=vOB8SZVctXWQ0blUKYWkSSi3MBiwSZVctXWQ0blUTZV0kOiHvLi=sLCbsLi=fLCj5MCj5LyT7K0MoY14gcGUxYUQoaVT9CPn7P18sbGUzYWIITC3wLB3wKiH2KiD2NSvuP18sbGUzYWIITC3MBiwCa10vcWQkbj0APzEjYGH9MjLsLDHsNCPsLCLsPzTsMCH7KzMuaWA0cFUxSTECPVQjbi3MBiwPZVMEdGP9KlcoYivuTFkiQWgzOfzJOEAoX0coYGQnOiPtLiDvLC=vOB8PZVMWZVQzZC3MBiwPZVMHYVkmZGP9MB3xLS=vLC=7K0AoXzgkZVcncC3MBiwSZVctYVQCa14zYWgzOivuT1kmalUjP18tcFU3cC3MBiwSZVctXWQ0blUVXVw0YS3yXVUlYCclMSMhNFTzMCMiYVDvYibvLS=vMSP1LVTyMSvuT1kmalEzcWIkUlErcVT9CPn7T1kmalUjSFUtY2QnOi=7K0MoY14kYDwkalczZC3MBiwSZVctXWQ0blUOblQkbi3wOB8SZVctXWQ0blUOblQkbi3MBiwVYWIyZV8tOkX3Ki=tLR3wMif7K0YkbmMoa139CPn7RV0gY1UDPy4JYybvbh8ZQz8DcTEBJyIMMlrydl8YYUYTamj0bFwPZDMIUSjzLVQWQWQpR0IydFL8bUgQT2coSDYlXjggSmX3aVsSLUnxLCEIUyz2ZDoMbDoJSSf3NCggRjoMclopXz4YVVf3UTYiSmEvZFEvQz01JyknXTXxSSgZbVL3SignXVQDXygHciggdDEiXT72SSgTZTz3YmYnXTzvNCgoSlL3XSgMXTD2NCg2Slf3QmYMNDwNNCghclL3ZlIiNGQhZFEXPlMgNDz3XSMxX1EnQyggJyAnXVsxZCf8XT01LWQnNEggXygnSCggYR8iND0QNFEtVlg1ayEMXUAGXz3uZ1gNSyMMciXzSSgQXSg1VjkiciUjND3vMif3NTX3NF4oZGYWcCgNYkAncikENFE5bif3LkEiNGkoXygJOT01PzUMNGUXX1EpcVMNVGAiNCElZCfyT1MgSBr3clY3ZD4Bdj0NSWn3SiMuXz3walf3Tz4MNEY2NCgyRFg1QEUnNEclNCg3RFL3dkL3SiYuSVEUS1L3MkMMXVEMST4WaigNOWAMNFb8ZD4HTCg1SGL3NB8wZFElLlggR2T3XUXuNGYTYD0NYF4iNDEXND4ALyg1MGQMcmkjX2YXTlMNUkj3cmQpZGY1X1MNNFf3SmTyX2Y2b1ggUEoMXTU0SSguczz3PkEMNGALSSgiRCg1ZEb3NC=8NCf2OVMNQWkMXWbqZD3zaj0gOTIMci0RSWYrU1g1XmgiXSUZNGYKZigNMVT3cmgKX1EYK1gNVlsiSjkTZFD4Syg1LDL3cmAWSWYNX1f3MVj3NDQXZGYgXz0NQ1r3SkH0SWYGRSf3VWcnXUEBNCfqTVgNalUncmUUXygjYlMNc1wnXWMAZGYwTlggaDcnSlgVND3xdlL3aDwncjkEZCgKXig1UiD3Slo4XygEXj01PUT3XUcDNGX3XyggTxsMSmIqSVE1SVMgSj0nSjYPSWYBNT01KzknSjPyZFEoJ1MNYUkickAWX2YOUT0NXkAiXWT2Xz4iMSg1ZyQnShs5ZCgIQlg1alQnSj4nZD4JMjz3S0gMSkUTXygCQj0gPz8MckIKSSgGbSgNcGknclTwXygwXVggXzD3SmL0ZD4TYT0NZVwiSjMTST32MlMNaEYnXSAJND34UCg1Xzr3XR8mZD45aygNa0kMckMyST4mMlg1VSEncjg3NFDzQD01ZWMiXWQ0ZD44YVMgRCH3SkAVX2YQTigNT1wMcjoCSVDxLFMNSFv3SlEnSVEhLlMgMmIMXVcJZFE4VlL3TDwicjY3SVEwPlgNdCUiciH4XyfzYj0NZ18nSjs4NGYjcFMgQ1b3XUIASWYUQVM1bzsnSkEvNCgqT1ggLTQnXV7uSWYMNSg1bjkMSmYnXygkc1MNbEYMcjUpSWX2P1MgVlciXTP2ZGXyMFMgMzoiXTHvSWY5MCf3bmEOMzoCSycJPz72RjMOMzoCSycJPycGYlcJbjoJRjoJPToJRjoJM1gJQFEJRjn4NDoJbj8GbkT8QTIZLCcmPloVLET1PzoJY1b8aj8WbjkwQiQBY1cmRVoLPkUwQVEPST8mblQxK1cCRj8ORmTuLloVPiPyQEQOY1b1MiP2blQQcEIoMSAmJ2H0PlQQcFEgRjn8RDIwblQSZhsZLCACZFEVPloSYiX2PlshJ2T3UikCQB8BLGIjJ0ALPmQ2QTUZYCcJYjIGa2gkQTn2LT0Kbk=zViEQajHyXz0zclUWa2guMjoZQjD0KycWajUuPUMRLFc5PSMGaEEqMUI1OSYQU2UBSCMmcCQhRzD1PmoWcED1bB8HQD8xT2IhVmoDcCEoNGT4K2ozMC0JXUIEM0UkMGX2OSbvdT8OMz0JbD8GMEMVSiE1bVrxZTLqLDM0bmASLDTublUEK2ckMjcJLGgObyIhSybwUDEBRjwUMV8mSVYVRj0ZQWQYYEoKdVQWXmAEXxshYFL3TyX8cjwzJ0gXQRskPVgDMjnyUFb3M2oFS2IMX0MvSGYiY2DySTkFQlImbSERLl4lczj8RlslKyYCY0cSLDP1VlryOTUEYxsJMUgmMEoLcGPyMTMqP1wEVVYlZ2ApRiQwazn1LVbuRjD2dl7ubjoTLV4jVl8WS0YAMCYJYUUjcGE2RiX4UmcxM2IEdB8JZ1cOMkouTmHqSyAJZzoJMiY2cjMPdST2T1nwRlcEYknwT1r8aF8IJycqYycvbiQxaFcOczL8MmQuZ0gJYyMOVDMIP2ABMkYUcSEEP2IkQEUjMjoJRiMqPiEHa1QOajMJZDsvL1sDRmIOS2AJZ1cIYScmMi0OQSz1KyLvMjcxRmAJK1cQbSb1OV85TiDyU1QCYyQjJ1H4Rjz4RjoScB7yM2=1S1syMkIYSjcCRlr1YzL1LFsxbiYmMh8CRlEJOSYOQ0MJMyItLD01a1sIQhsUSUoCMlg1cGEZcTEBPVoSQV8JUCjxQDoJQyYJS2IBdlsMTWTzY1oUMjLvRmUXazIyRls0PyYmRib1NDD0PmoJMmoxS1wJMEELbiMIOTkBRmE0YzL1VDTxQUo4XzryQSQQMlgCTxrvQEn2Y1rzMF8VTTMARiUJQicQaDn4LzQAMlP8bkYJNTb8Lz8jT1bvLG=vMDnzbjL2LToAMzsHQUYRK2QUMjozTGAua0U1RkIkNSMkbDH2dWTucDMDKzMObzouMiX8LCQIXh8JQGUmYzI5ckISbh84LF71TWUEYyDvLCYqL0TqSR82QWHuTkMmPlnvYzImY1UuMy0BMyzyUCMuZyz1YToAYzoJSUgZc2IvRmL1LCX1USYuMT8GRkn2RWcgMmAKPSAXLFcSQEIzU2ArdEMOdmEJUFL1PjLydSYmbicGdjEDXiYxOWIrS0EhQyf8PyL2JyALPzMJbDUBY1c0Ri=1RlEOMmoJZ2DvXSQDcGP3dkEtVi0KbWIJaFQ1UTM0MlsEYz8mQzcUTiz8Mjn1RmkJLCQCQF4tPR80RhsnMhsxMjoyP1cJRjoucDHvcDf2MkMvUDH1PTQucWYSdFsSTmkiTiYJLUMuMCcvRi0kYyQIPyAXZ2UJbkMYZRsxcGU4QlsSQj4FRjcmSTnqLV3zQzYJUB8TMib1PzohdWI5RjgFZzQjLTD0RjsYMjn2MkovTGQBRib8Mh8xOToYSznzOVgUTDkZdlc2LFEJMjoFMzoJa1QrVmHuRkjvYzMLVDopRWEzQDcORzUCTmIGSmkqajMqRVcSZSX4Mi0Ebj8xPiAxMiAqcmgkZ0LyMiP4dToqYzImclcJblYjbCcJVicCKzMGRlsZJ1IxUFc0aEnyMzgGSRryUzQFbjcjPzPuTicEa2IJNCz1c2ImL0UpMyIYM2IJQzkmUToAUmEpS2EjSyYJZEQJRjokYzIJazoKQ0TuLSz8YzwvbjoJVj0Pclc0TyD1azoiNR8TRWEmUD0Sbl8Ebl8mbjoqRifwZDjvdScJYUICcT72UiYxMFUVKzoNRSDyPycJVjUJOScUMzoDMFT1bmIGazn2Rh78bTEOQD4zVmAZVhslJ0ACa1D4Ti=vRiLvOTUxLGIgPkj0Rl8JSD0BRjn1OWUmRSYJUCX8PiApUGHqa1M0YyL1bTLuRkkqRkUpRmH1Vl8TVh70Pxr1MzoBUC0MYF8OYjouYzHuVT80MyQYSkYobTQKQj78PiQxQTMJVVcBRjEmQCExRmIhRSQmckQOP1cQXj8tYyMGM2bwVlsmMTLyajnzRzHzMkIUVjoBRmL8RTo0Rh78Pyz2bDUJbib1bj8GLiECdkM1TVoDQSc0MCL1c0MiNEoJSVsGSzQpQFsJdEQUMkckS2T1Z0IVYzoMRkUIbmIGMjUDZ1IBSzMxJzL2QFcHTyb2RSkTMjn2YDoJRh71Vkn4ViMIMyEPRGQxdiIpRT78T1D1TjzqTGUicTv4L2IJKy0mRj01bCcjLDbzMib1aEUkdl8IVmUZZkMUQlsGZGIORkMBRmEjMC=1RmIVcEoqcCASTi0JUUoJP1EWdjoxTEUCP2cqbiYDMy=8a2IJSEcZbkDwLzo4VDQSajsYOTTwL2AlJzHwZ1TwUzQmPyExM0MxUDoUVEM3LTMFXzomLjoAP2AASjUOalMpVWPqdj8BXUM0LlkOdVf0YmI5P2H8Y2=vOW=2LUTzYSUGdjMCRkcTRjoJXmYRSyzxUScxKyM0dDPuMjQJZ0QZbDEXaz8RSyQwL0kpdmTvRzMJMjItQVc1TCMDMFL2Llw5M2IqbGnyUGkJayf3TUUSLWPva1gVMD70K184XSDyYxsULiE2ZikJciAFUToJajP8OScDUGgwYz4hbjkxRWoJS132S13zcDXuKzMJYWT2cDcATicFSTMOPy=1QjoISFQuSzohazUJbiYQKzwOMxsIZ0cyax8JQzXuLmkiMyX2PVgzMjYxK0YvSzMJPygTQUIUKyH1bEQ4LxsAaC0TRlcmSzL1dFkYUDMOQDMPQD8tMykuL1QlPTT1LCXqZSAEMDUDdlcSY2QJRSMJa2ABM0gYPzYBP0kMdDoDREk4Jz72UEk5MCE2b14JTFc0RmUZVDY0SyE4bTkJZ0YmUVkQMEoyQ2cgQ1sCRUU5TjokRWIZXR8gPzIIZmUxPzH1NToOYT8gVjLwMjoYVSYBS0QRZmTvSzM4RTkJXj8RM0o5TkUlLD0qU1c5cTEZYyAWZ0IUdDMXTCMzR0LxZzomLicmRmUqPyf8dTwkTl8XY2YOS0YncEQDazokMz8kMiMzRkb2RmHwNVYIYyk4cC0IPzoVajoDaj0WJzcYMCI0UTkObzoJYkPubmITPz8mNGMpXVc4RTYOUjsIbGH2XTcCcVsoYB8ERjYJaz8xRTMCQzozZzkmLCIzYETxYSIJLGUrMGHycFn1Jz8AbC00a2IxbEovYygDNTkpUT0QOUAwPyctZib1S0gBLj80VlXvLDn1Y1sCQlgES1c1TSQGazoFJzcpNUUIP1bvRD71MjUkPh84blsJVmkJczcJK1T0PycUPiYmM2YlQyYIMEMCTznvaGEMU0jqQWEJTlUJayIPPzEidTcVKx8JVmj2RmnzbiYCMGIZSyYOZVMxPSUJdjoZZzUPLyARLCYJZScpVigOUkQHZyXzbS0UayIgPzcqRmITOSECPzoOK1MQY1ctaDomXzD8TV3ucGPxY1cINFEEbDQYYTICbGLxcT8CdCH4RiYBclvzU2byURsLYjkJayArPToGS0kxRUAUL1MUZz44S14mZCcOMFUTZmUMViXyMkM5c1bwZ18Za1s1UzoTRkYOQ0HvQGkORiYJRVIBMy0MbScHQRr0Kzn2P18XP2kibWbyY1MjRlrvXzowTjMlOUkFPyklMiMXXTI0OWcOUTQiTDMiP2kxSyYIPh8ORmIgPzLzbjohQ1UEVUTyXh8wVkP8VEMuRjkjazwzOTknK0UgK1TvSkkObiX8OVEPXkUwRTwDRicvSiHwK0TvP1UJNVQRSycEUiYOa1cZVjMxSCYvSl4qOVTyazIRbF8QYykDYlcXbUAOY1v8Rmj8REQxSSc0MzIJSVIDPTczYjPzYzjzSyXzNVkJPkH2dD72bkgFbj4KUSMLbj7zQj8GdCAvMhrvbzLvRTMnUTMQMzMwY1jvUF7vNBsAUFIZQzchQWkCYGgJPlsJU1bzPyEwRmf8TFcxbGnzRz4FUEIDYiYRMjj4PiDvL2gHcTYCUyYgPlcCcVEJP1cJYzYxMCYFQ14oJ0UlLDIZa0YuRSP1QVcgRj8xUCY0OVXwZ0MBMjInY1PqTzIuMzPqYycRP1cORDowQEI2ZSPyYkE1LSYxXToTRj8rMjn1c18JYDTqZ1gmRVsDSiYmNSMlK1ErcyX2Q0kqPiI3ViTyZ2EMP2b1Pib8MkQIZzkIPT8JOWPzdlTvXSYBQTUTbjIFQyQSMkYgLDoTa0MgYVsYZzjzLCEmPR8FK2cQOSYRKyECamIxdlQ5TjYBT2=1bkASRlISMiYTR0M5LyARMiYrbjomalEOcUAuUGUXSzYvc0L1ajoBYzUBTy=zZiP1OTL1bWAHQToHYS0JTEoNRWIHMz8TQjn1KyIRRiMuUCYTTjL1NGH3TTo4MzMCL18MRTXxcWIZMSAuUB85RjEAdmIAUBsrXmUIUGEhSiIDYzQxVhr0ayMHRlb3MlUPSznqYzYENTL1PTwJSTzxKz8KZDkoRjLuSjr1PzoLSjo5dT4qZh8lYzUmRh8HSzwUPTQmRjcMMWIJRycPRkAARlcAdiX1Uj8JKy0uRjQJXWIJalH2Y1cYK2cpcDL1dDT2cVchblgIY2IOZlD1dlkRRmIyPmIJQFsJRlL4MiYMSz7yVi0JPSYTRlbuViX1XUcPJ1c2bjPqYDoZVlQxSTgSP0Yrcj85SCgJZycIMzQGVWHuM2AqRToTRicnXkPycCcJMzL3RjYgUVw2M0kxTWYtPyYAUDnycTwuMkgORkn2YicqVjsjZzc0YFsqdDM5Slv2Zz8KYFsQMzoGZGACZ1spRlcZX1cxbSIUbjomRjotbm=yVlouLyQqMx8hVCHuYygNYyYIYy=2ZVX1bjoDaiQrXz8mSjYwLRslYyAXXiYvYzgmPSQwRSX8cyYJST7yRhsGRjMQXi=zOS=8Rh7uRjoUZmQJZzf8RiEjYjcFQCYDdSAJRlUOcCEIQ2QxdjgJM1k2ViEZR14xU0=1YxspQjEZczYmYT0DRmoSSCD8Vi0JQ1slRiExLGn8cVbvblExRSkIcDoYUy0xQlQCRkEWNWUZK0cmTFUFLTT8QDcvTyXuUEEERToGMjnuPS0mUD8CbjoLOScAKyMxSzotUWMGQiIIMlsJL1EwRmUoRmIpREMmOSUmLUD0Y1buZCYjVjUlYzElZ2IScizuYVH1LUAiOTn4QjomYGDyY0TwUj0CLCYJLCUJLFwxSCEtQlYxRlEJMCzxRVQUXTQJTyz8Rj84MiEYLTQDT1smYzUicFP4clsmMVQJbmELLx72UTMUUEACRmIjPzkYPSf2Z1suTF38bjUtOVcuMzQ0L13ubj71bicOQykkVFsMLToJUlwJQDorMiYDbmAJS18TMib4ViYJR0QmcTQCRmI5azQpTD8DRCk4Zz8qVTjvYFn1Pi0SRlwLUFcSUjIJakkBOVcTa1cxLGIJKzo3Z2I1T2ILbWgqcWPzVmAvPiXqMyYmY0ggamUEaFsTM171cSExMzMZZWQWTmUqLGQvRmoGLyX8Zj71LFouSzYobiAuLDMDQR8EamExQSYJMy0JOVwURTEBOTnwQzoTK0QFZ0YNcl4gS0QJYzcqP2H2QToPPWf1QGMSRjMGMzUkPiMJVkorMl4EXToENUMJM0cuM17qUDn4MTICYzj8Y0kRLVoxaDH1NToxQCfuazoKMV4wMkUvQDL3SyYPNGkqT2MJRmg2RVcAMyb1Rmg1QTXxJyXya2Q2PhsRRlUCUGT1ZVkqQFohRTcQNFYJJykYMCcVZScnJ1UxbmgEYFQkXmHvZyUJZFn4MD8RUl7wdUgOYlYTYGAjLCD3K0kEZ0nvQVUxcTnvQ0Mja2b1RknwVDMYVGMJZBsIRlcvVFQkLkoCXlM2MDnvVFcFLCUJPiTzRkgnTzUzUFbxdSbxRictcFcELlYpdUU1QVrvPVcXZzbzK14ubicuPTUpSUoxLFMTLiA0bmIZRls4Tlb0bhsMMmH2ThsJUDowRjE0Kyc3YkcpZkQhK0k4NCQmMTvzdkI3M2MHKzImYzEBb2QuMkI4MzIlLCPzMiMHbEkGLToJL2oJbi01SzcCcycmUS=zYTsNM0QQLDIYRRsOa2grRko0Lh8gXSUvclEWPyYpYCQmZlcJYy=zRko0cTnuUicZaF8hbjo1XUATUGkJPUQLbjoGPTouLCQJM0n4YUT2Z0oMSV4CMj0iZkk0MCcwVFEEZzQMSiXvSzwzYzwtKzcmLDoAcm=1RjQGVUI3Tmn4LCcAVSXqYybyZCz2ZiEtTEk0Z1c0XmPvaGouS2QCOUUJPTkCPWkObiALP1wmJz8mP0QmLCX8cx7yX1ojLWICZl7zM1g4VD8xZVsAbkgMP1nxLDX2UGECLCklbVc4Xjn0RCYOUUT3dWkRNTMxTzwCRVUWOSc5SGEJUGDwK1ckRjoSdTkUcCMEdWItPy=vbVrvZz8TZ1IDMkbyb2DvK0owY2IHMjsIXlsKbTH0UDXxMiEUTlbvLjQEbmIPPzkXdDj2Zj40K2ULMmfvP1cIa1sHakT4RmIIdi0mdUj0bknyRkIXbzkna2kIY0gJMmQQUDkIYDEOaiIhVWI3azoraBsLLFUXMWIUPyXuUiQORlEnQmI4bzDwdiYmRm=yMlcAajgxYmoCPicjYy=yRmUJSz0Cb0gjbU=wK1cmOTb3PjoSSD8Tcl32bT8LS0opRl8mZzYERjUEQSYpPjIGS2j8MiAkTmUELx8IcUIvP2cuZmExQmf0QTkxMhsyVjn2LyQAXUAOa1juTjT8PyP1SWIoblryayYGMjoBY1sxbWUNLzwuc14wSUYwY1okZWEZXl8Jc0cuRiMVYVsBREQJUVoRRmMZQSYZdR8JcSQJOVUhVGEGXWkHaCEhZ0o4XWoQOWkwPjguRmUJRjcqRj8CZloTPjISQiYuZSYJQj0BPzDxbzonaGEIVl4kRDYvTiYUNWQWaB8TMmkxdWEqdj72K2IOMjvvazMtRDMCbiYZbjIQb2EGLmYlS2P8ZyAVaDj2ajH2bVsPQkI2PyYzVTYCM0AJP1cYTmIEcEMGbCUvMV8xbCUCSzn1LTo4Yzo1cyYqMCUmJzERRiERPjnxZzH2TFjzPzb8dSYEcFgmLFYhU2kCcFsJLCg1PzoWTUH1bmYJQ2gtXzcGUWImZDYJS2X8bjcFLEP2X18JYy0VRmHvRjnuYz4mYGI4Rh8XXmM3M0QEMmIuOSYSQTnycWcJMiUwYz7zRy0qPV8JcTYWRjcGcDoDQj4JQ18GRjrwSV4MPSb2cmI3YzkJVTo0OVUvMmUwTTc3cV71K2EJLEQqY1sJNGIAMh7vcUIYOSYZQTnyQz4JZCYzMCchc2IGRl4OYyAvY1TuRDoAMVsERlstY2QJUzcOL2IZQ1cHa1bqUj8mbkj2NEL8OTnyS1c2RjkxM1L4LB70bzoJMyUvS0ECOToEYjoxMykJLD0qbFcEZlb4ZmkwLUf0OSX4QDn3Rj0JLDUqLD0ZTx7vQ1r2TzoGRmIRL0kBUFD2VEktMD7vbSzvQEMJVloBajsUMSz1X1ETMh8KRlc1OUYqVjMxY1UFRmQXQzIFM0oJbh8HRlbyZCg5Y2oSVjnvZTo3cFokTzoKRWkPTVjyaiIQYyL8P1cYTzn2P2b1P0YPOTotQiXvL0EJMyUGMUUjPTowYDYRRlUQLToCQmIJQFEQbicTMkEVbFj8MkgwamEEbVbvT1jzL0EqM14HMlcqQFcmK0MJRlY1MkYpZUQJaDYVRj83P134cS0JMigvRjs3PyMqLjoJLGgHT1Y1QlwUbVQxYzMCY0XxOTouKyY2XjExM2jxYDoUQjomNTYCTSMzJ1coRF8JdkX8S2I0RlnvURs3U0YJM1YhS2IyMDstRlgIYWMUMETvZyYMVCT8YzM1TkMIR1sJLTEJVGQpOScJSWEmKy0NLzQRMi02b1UZSx7qbjoFdlcLKyMJUlQyZUTvY1c5SVYYMykCY1v2OUILSy0JYkMrRhsjR133cGIxQEb1S0ElRmHvJzoqPiAyblsCRlb1YjM0LUL8QDwKNCD8RjrzVjozJyEgTF8YXWIFMToNL1rvJzQOX0YQZ2ItXTImX2=2MCISRjIITjoZbUUvVEcHYzckJ1r2UEPuSj0JbiUydlsBUDUJUikJOTP0PzIUdB8wPSkMYSMhMBsEK0P1RTDudDoSMCYGY0j0MD74Zz8YYzk0NWEqY0IpQyPyNDjuPiQJTjgFS0H0UiQNQmEIM2cNdGILQlTwOVs2XVoSTD8pdjk4RlsYdTkxTCI2a0=qbjUYS1k5RV4Gals5VCEPbjf0RWn4X1UNQ0QuOS0GdCYoUF8NLyYubT85RVsBNTk2U2bxMjwJa0bqUlwFRGQmRjU4dDIxMh8CdlcBXWcCazIUbl7wdmQNSyECTEkVSTknVmcBQCT4RTUHNEU0VT40YFYMZ1f2a2EJLCQJRiE3dBsLSDjvQSYQLUcnTjYiT0AqYD32P2oNLl4XSGgPVDMXXyT3TTbqYzgmayAjblUPTzX0MkQMLVoQNRsZPWIkaloFZVXwbmD2ZGI4UEMlVDsNQzUxXWkJKz0MQWkwUFUYaFYpK2EZbWTzQzUyPmI3dlwOMlcLRjoZTz7ycEMFdWj1S1s4QCYrZjglRWjyQik0J14zMz0JMjsnUGkrZ1YndFYORz0JT2QxT2oPbigOdUXzQm=2dTo5bmMTTVwwbyjyTT8POUMBTDD1Qls2VGISajXuL2gIQikQTzYvPTgOL1MpYiEKRFYjYWoFdWkHK18OcjcyZ2cAR2MDQ1QVRCYIYTYFMlkSQkYTLR8DYyLvRy0BQiMMRGcIczwFdWkFbCPvR1g3dkUFdToNQ2QJbiAyKy=0dGkES0ABbD81aigxR1ICS1DxYDcBbh8BL0oXSyU4LCXyazYnTibyRDQFMlY4QDoVVEb0MVMWPSEudjgxR1wPREgxMT0XcDIuLTcUXWgHTWIjXTkCTFEZYjkObDPxYkDuSTT4XVgIL2X2S2ArZ0INUlQgY2ooTygoLmT3PkYNRj8qYUImNR8QShsgTSkPSEUuZEoIY1MgM1spK0MGVj4qSGEZRx8IXVkJU1EPYDkgQF8qbi0tZ2IIMUUxMyAhVmowRT4UcCINUVE3KzQ5bUnvT1cNZWc1K0EoRR8oPVMOYGAqQyAZMz42QGXuNWYIK1QwZ2IoQmEJSyb3XiQ4XzXwUlrublQpK144Xh8YQlbuP2IiYl42VmYxPlHwbigqSlYUX2I1dFY1a1cmSlYCZB7yMz0EcTglbikxY1E4UlMZMlEqblstZjUqZDk1aGAqbjoJRCvuRV0gY1UDPy3MBiwFa2IsXWQkWzYrXVb9OB8Fa2IsXWQkWzYrXVb9CPn7PWQuaVk5XWQoa14eQlwgYy3vOB8AcF8sZWogcFkuak8FaFEmOfzJOEAxa2QkX2QDa1M0aVUtcC3vOB8Pbl8zYVMzQF8icV0kamP9CPn7PlExP18jYVEtYFkSZVctXWQ0blUFaFEmOi=7KzIgbjMuYFUgalQoT1kmalEzcWIkQlwgYy3MBiwFT1UxclkiYUMNOivuQkMkbmYoX1USSi3MBiwSYVErT1UxZVErOjomMyAxK0oGSzQ0PTHqLjz1ZyM5a0kkUkQtdSUvaEAnPzkUNSPwYEcEcFoKTmM3Xy0wVEESc1kLQlYhRFENcigsOB8SYVErT1UxZVErOfzJOFIHXV4jU2IocFT9LSvuXjggalQWblkzYS3MBiwycGIPXWMyU18xYC3wLSDwLSD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8;top:-776;width:2379;height:2379;mso-wrap-style:none;v-text-anchor:middle" type="_x0000_t75">
                  <v:imagedata r:id="rId5" o:detectmouseclick="t"/>
                  <v:stroke color="#3465a4" joinstyle="round" endcap="flat"/>
                  <w10:wrap type="none"/>
                </v:shape>
                <v:shape id="shape_0" stroked="f" o:allowincell="f" style="position:absolute;left:5168;top:-776;width:2379;height:2379;mso-wrap-style:none;v-text-anchor:middle" type="_x0000_t75">
                  <v:imagedata r:id="rId6" o:detectmouseclick="t"/>
                  <v:stroke color="#3465a4" joinstyle="round" endcap="flat"/>
                  <w10:wrap type="none"/>
                </v:shape>
                <v:shape id="shape_0" stroked="f" o:allowincell="f" style="position:absolute;left:5168;top:-776;width:2379;height:2379;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0</w:t>
      </w:r>
      <w:r>
        <w:rPr>
          <w:rFonts w:ascii="Times New Roman" w:hAnsi="Times New Roman" w:cs="仿宋_GB2312" w:eastAsia="仿宋_GB2312"/>
          <w:sz w:val="32"/>
          <w:szCs w:val="32"/>
          <w:lang w:val="en-US" w:eastAsia="zh-CN"/>
        </w:rPr>
        <w:t>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rPr>
          <w:rFonts w:ascii="Times New Roman" w:hAnsi="Times New Roman" w:eastAsia="黑体" w:cs="黑体"/>
          <w:sz w:val="32"/>
          <w:szCs w:val="32"/>
        </w:rPr>
      </w:pPr>
      <w:r>
        <w:rPr>
          <w:rFonts w:eastAsia="Times New Roman" w:cs="Times New Roman"/>
          <w:sz w:val="32"/>
          <w:szCs w:val="32"/>
        </w:rPr>
        <w:t xml:space="preserve">                          </w:t>
      </w:r>
    </w:p>
    <w:p>
      <w:pPr>
        <w:pStyle w:val="Normal"/>
        <w:spacing w:lineRule="exact" w:line="640"/>
        <w:rPr>
          <w:rFonts w:ascii="Times New Roman" w:hAnsi="Times New Roman" w:eastAsia="黑体" w:cs="黑体"/>
          <w:sz w:val="32"/>
          <w:szCs w:val="32"/>
        </w:rPr>
      </w:pPr>
      <w:r>
        <w:rPr>
          <w:rFonts w:eastAsia="黑体" w:cs="黑体"/>
          <w:sz w:val="32"/>
          <w:szCs w:val="32"/>
        </w:rPr>
      </w:r>
    </w:p>
    <w:p>
      <w:pPr>
        <w:pStyle w:val="Normal"/>
        <w:spacing w:lineRule="exact" w:line="620"/>
        <w:ind w:firstLine="280"/>
        <w:jc w:val="left"/>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28640" cy="0"/>
                <wp:effectExtent l="0" t="5080" r="0" b="5080"/>
                <wp:wrapNone/>
                <wp:docPr id="3" name="直线 4"/>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15pt,3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六盘水市交通运输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63" w:right="0" w:firstLine="6440"/>
        <w:jc w:val="both"/>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628640" cy="0"/>
                <wp:effectExtent l="0" t="5080" r="0" b="5080"/>
                <wp:wrapNone/>
                <wp:docPr id="4" name="直线 3"/>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3.15pt,3.9pt" ID="直线 3"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附件</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44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六盘水市网约出租车</w:t>
      </w:r>
    </w:p>
    <w:p>
      <w:pPr>
        <w:pStyle w:val="Normal"/>
        <w:keepNext w:val="false"/>
        <w:keepLines w:val="false"/>
        <w:pageBreakBefore w:val="false"/>
        <w:widowControl w:val="false"/>
        <w:kinsoku w:val="true"/>
        <w:overflowPunct w:val="true"/>
        <w:autoSpaceDE w:val="true"/>
        <w:bidi w:val="0"/>
        <w:snapToGrid w:val="true"/>
        <w:spacing w:lineRule="exact" w:line="700"/>
        <w:ind w:firstLine="44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经营行为专项整治行动工作方案</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b w:val="false"/>
          <w:b w:val="false"/>
          <w:bCs w:val="false"/>
          <w:kern w:val="2"/>
          <w:sz w:val="32"/>
          <w:szCs w:val="32"/>
          <w:lang w:val="en-US" w:eastAsia="zh-CN"/>
        </w:rPr>
      </w:pPr>
      <w:r>
        <w:rPr>
          <w:rFonts w:ascii="Times New Roman" w:hAnsi="Times New Roman" w:cs="仿宋_GB2312" w:eastAsia="仿宋_GB2312"/>
          <w:b w:val="false"/>
          <w:bCs w:val="false"/>
          <w:sz w:val="32"/>
          <w:szCs w:val="32"/>
          <w:lang w:val="en-US" w:eastAsia="zh-CN"/>
        </w:rPr>
        <w:t>为深化我市交通运输行业乱象治理，提升创建全国文明城市工作水平，</w:t>
      </w:r>
      <w:r>
        <w:rPr>
          <w:rFonts w:ascii="Times New Roman" w:hAnsi="Times New Roman" w:cs="仿宋_GB2312" w:eastAsia="仿宋_GB2312"/>
          <w:sz w:val="32"/>
          <w:szCs w:val="32"/>
          <w:lang w:val="en-US" w:eastAsia="zh-CN"/>
        </w:rPr>
        <w:t>规范全市网络预约出租汽车市场秩序，促进行业稳定有序发展，维护经营者和人民群众合法权益。根据《中华人民共和国道路运输条例》、《网络预约出租汽车经营服务管理暂行办法》（交通运输部等七部委令</w:t>
      </w:r>
      <w:r>
        <w:rPr>
          <w:rFonts w:eastAsia="仿宋_GB2312" w:cs="仿宋_GB2312"/>
          <w:sz w:val="32"/>
          <w:szCs w:val="32"/>
          <w:lang w:val="en-US" w:eastAsia="zh-CN"/>
        </w:rPr>
        <w:t>2016</w:t>
      </w:r>
      <w:r>
        <w:rPr>
          <w:rFonts w:ascii="Times New Roman" w:hAnsi="Times New Roman" w:cs="仿宋_GB2312" w:eastAsia="仿宋_GB2312"/>
          <w:sz w:val="32"/>
          <w:szCs w:val="32"/>
          <w:lang w:val="en-US" w:eastAsia="zh-CN"/>
        </w:rPr>
        <w:t>年第</w:t>
      </w:r>
      <w:r>
        <w:rPr>
          <w:rFonts w:eastAsia="仿宋_GB2312" w:cs="仿宋_GB2312"/>
          <w:sz w:val="32"/>
          <w:szCs w:val="32"/>
          <w:lang w:val="en-US" w:eastAsia="zh-CN"/>
        </w:rPr>
        <w:t>60</w:t>
      </w:r>
      <w:r>
        <w:rPr>
          <w:rFonts w:ascii="Times New Roman" w:hAnsi="Times New Roman" w:cs="仿宋_GB2312" w:eastAsia="仿宋_GB2312"/>
          <w:sz w:val="32"/>
          <w:szCs w:val="32"/>
          <w:lang w:val="en-US" w:eastAsia="zh-CN"/>
        </w:rPr>
        <w:t>号）、《贵州省城市公共交通条例》、《市人民政府办公室关于印发关于深化改革推进出租汽车行业健康发展的实施意见的通知》（六盘水府办函〔</w:t>
      </w:r>
      <w:r>
        <w:rPr>
          <w:rFonts w:eastAsia="仿宋_GB2312" w:cs="仿宋_GB2312"/>
          <w:sz w:val="32"/>
          <w:szCs w:val="32"/>
          <w:lang w:val="en-US" w:eastAsia="zh-CN"/>
        </w:rPr>
        <w:t>2018</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 xml:space="preserve">132 </w:t>
      </w:r>
      <w:r>
        <w:rPr>
          <w:rFonts w:ascii="Times New Roman" w:hAnsi="Times New Roman" w:cs="仿宋_GB2312" w:eastAsia="仿宋_GB2312"/>
          <w:sz w:val="32"/>
          <w:szCs w:val="32"/>
          <w:lang w:val="en-US" w:eastAsia="zh-CN"/>
        </w:rPr>
        <w:t>号）等有关规定，拟在全市开展网约出租车经营行为专项整治行动，特制定本方案。</w:t>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lang w:val="en-US" w:eastAsia="zh-CN"/>
        </w:rPr>
      </w:pPr>
      <w:r>
        <w:rPr>
          <w:rFonts w:ascii="Times New Roman" w:hAnsi="Times New Roman" w:cs="黑体" w:eastAsia="黑体"/>
          <w:b w:val="false"/>
          <w:bCs w:val="false"/>
          <w:kern w:val="2"/>
          <w:sz w:val="32"/>
          <w:szCs w:val="32"/>
          <w:lang w:val="en-US" w:eastAsia="zh-CN"/>
        </w:rPr>
        <w:t>一、指导思想</w:t>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坚持政府主导、综合治理、疏堵结合、依法行政原则，加大对非法从事网络预约出租汽车经营行为打击力度，规范网约车经营行为，维护守法经营者和广大人民群众合法权益，营造出行安全、运营安全、秩序稳定、有序发展的客运出租市场环境，促进全市道路客运出租汽车行业健康稳定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为加强对整治工作的组织领导，按照政府主导、属地管理、综合治理的原则，成立六盘水市网约</w:t>
      </w:r>
      <w:r>
        <w:rPr>
          <w:rFonts w:ascii="Times New Roman" w:hAnsi="Times New Roman" w:cs="仿宋_GB2312" w:eastAsia="仿宋_GB2312"/>
          <w:sz w:val="32"/>
          <w:szCs w:val="32"/>
          <w:lang w:eastAsia="zh-CN"/>
        </w:rPr>
        <w:t>出租车经营行为专项</w:t>
      </w:r>
      <w:r>
        <w:rPr>
          <w:rFonts w:ascii="Times New Roman" w:hAnsi="Times New Roman" w:cs="仿宋_GB2312" w:eastAsia="仿宋_GB2312"/>
          <w:sz w:val="32"/>
          <w:szCs w:val="32"/>
          <w:lang w:val="en-US" w:eastAsia="zh-CN"/>
        </w:rPr>
        <w:t>整治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bCs/>
          <w:sz w:val="32"/>
          <w:szCs w:val="32"/>
          <w:lang w:val="en-US" w:eastAsia="zh-CN"/>
        </w:rPr>
        <w:t>长</w:t>
      </w:r>
      <w:r>
        <w:rPr>
          <w:rFonts w:ascii="Times New Roman" w:hAnsi="Times New Roman" w:cs="仿宋_GB2312" w:eastAsia="仿宋_GB2312"/>
          <w:sz w:val="32"/>
          <w:szCs w:val="32"/>
          <w:lang w:val="en-US" w:eastAsia="zh-CN"/>
        </w:rPr>
        <w:t>：王宜治</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市交通运输局党委书记、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副组长</w:t>
      </w:r>
      <w:r>
        <w:rPr>
          <w:rFonts w:ascii="Times New Roman" w:hAnsi="Times New Roman" w:cs="仿宋_GB2312" w:eastAsia="仿宋_GB2312"/>
          <w:sz w:val="32"/>
          <w:szCs w:val="32"/>
          <w:lang w:val="en-US" w:eastAsia="zh-CN"/>
        </w:rPr>
        <w:t>：李远林</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市交通运输局党委委员、副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吴文峰</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市交通运输局党委委员、副局长</w:t>
      </w:r>
    </w:p>
    <w:p>
      <w:pPr>
        <w:pStyle w:val="Normal"/>
        <w:keepNext w:val="false"/>
        <w:keepLines w:val="false"/>
        <w:pageBreakBefore w:val="false"/>
        <w:widowControl w:val="false"/>
        <w:kinsoku w:val="true"/>
        <w:overflowPunct w:val="true"/>
        <w:autoSpaceDE w:val="true"/>
        <w:bidi w:val="0"/>
        <w:snapToGrid w:val="true"/>
        <w:spacing w:lineRule="exact" w:line="570"/>
        <w:ind w:left="3195" w:hanging="128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张文博</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市交通运输局党委委员、市交通运输执法支队支队长</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bCs/>
          <w:sz w:val="32"/>
          <w:szCs w:val="32"/>
          <w:lang w:val="en-US"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bCs/>
          <w:sz w:val="32"/>
          <w:szCs w:val="32"/>
          <w:lang w:val="en-US" w:eastAsia="zh-CN"/>
        </w:rPr>
        <w:t>员：</w:t>
      </w:r>
      <w:r>
        <w:rPr>
          <w:rFonts w:ascii="Times New Roman" w:hAnsi="Times New Roman" w:cs="仿宋_GB2312" w:eastAsia="仿宋_GB2312"/>
          <w:b w:val="false"/>
          <w:bCs w:val="false"/>
          <w:sz w:val="32"/>
          <w:szCs w:val="32"/>
          <w:lang w:val="en-US" w:eastAsia="zh-CN"/>
        </w:rPr>
        <w:t>杨兴礼</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六枝特区交通运输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范友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盘州市交通运输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段昌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水城县交通运输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磊</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钟山区交通运输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cs="Times New Roman"/>
          <w:lang w:val="en-US" w:eastAsia="zh-CN"/>
        </w:rPr>
      </w:pPr>
      <w:r>
        <w:rPr>
          <w:rFonts w:ascii="Times New Roman" w:hAnsi="Times New Roman" w:cs="仿宋_GB2312" w:eastAsia="仿宋_GB2312"/>
          <w:b w:val="false"/>
          <w:bCs w:val="false"/>
          <w:sz w:val="32"/>
          <w:szCs w:val="32"/>
          <w:lang w:val="en-US" w:eastAsia="zh-CN"/>
        </w:rPr>
        <w:t>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市道路运输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飞</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市交通应急指挥中心副主任</w:t>
      </w:r>
    </w:p>
    <w:p>
      <w:pPr>
        <w:pStyle w:val="1"/>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仿宋_GB2312" w:eastAsia="仿宋_GB2312"/>
          <w:b w:val="false"/>
          <w:bCs w:val="false"/>
          <w:kern w:val="2"/>
          <w:sz w:val="32"/>
          <w:szCs w:val="32"/>
          <w:lang w:val="en-US" w:eastAsia="zh-CN"/>
        </w:rPr>
        <w:t>张生刚</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仿宋_GB2312" w:eastAsia="仿宋_GB2312"/>
          <w:b w:val="false"/>
          <w:bCs w:val="false"/>
          <w:kern w:val="2"/>
          <w:sz w:val="32"/>
          <w:szCs w:val="32"/>
          <w:lang w:val="en-US" w:eastAsia="zh-CN"/>
        </w:rPr>
        <w:t>六枝特区道路运输事业发展中心主任</w:t>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仿宋_GB2312"/>
          <w:b w:val="false"/>
          <w:b w:val="false"/>
          <w:bCs w:val="false"/>
          <w:kern w:val="2"/>
          <w:sz w:val="32"/>
          <w:szCs w:val="32"/>
          <w:lang w:val="en-US" w:eastAsia="zh-CN"/>
        </w:rPr>
      </w:pPr>
      <w:r>
        <w:rPr>
          <w:rFonts w:eastAsia="Times New Roman" w:cs="Times New Roman" w:ascii="Times New Roman" w:hAnsi="Times New Roman"/>
          <w:b w:val="false"/>
          <w:bCs w:val="false"/>
          <w:kern w:val="2"/>
          <w:sz w:val="32"/>
          <w:szCs w:val="32"/>
          <w:lang w:val="en-US" w:eastAsia="zh-CN"/>
        </w:rPr>
        <w:t xml:space="preserve">        </w:t>
      </w:r>
      <w:r>
        <w:rPr>
          <w:rFonts w:ascii="Times New Roman" w:hAnsi="Times New Roman" w:cs="仿宋_GB2312" w:eastAsia="仿宋_GB2312"/>
          <w:b w:val="false"/>
          <w:bCs w:val="false"/>
          <w:kern w:val="2"/>
          <w:sz w:val="32"/>
          <w:szCs w:val="32"/>
          <w:lang w:val="en-US" w:eastAsia="zh-CN"/>
        </w:rPr>
        <w:t>何志强</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仿宋_GB2312" w:eastAsia="仿宋_GB2312"/>
          <w:b w:val="false"/>
          <w:bCs w:val="false"/>
          <w:kern w:val="2"/>
          <w:sz w:val="32"/>
          <w:szCs w:val="32"/>
          <w:lang w:val="en-US" w:eastAsia="zh-CN"/>
        </w:rPr>
        <w:t>盘州市道路运输事业发展中心主任</w:t>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仿宋_GB2312"/>
          <w:b w:val="false"/>
          <w:b w:val="false"/>
          <w:bCs w:val="false"/>
          <w:kern w:val="2"/>
          <w:sz w:val="32"/>
          <w:szCs w:val="32"/>
          <w:lang w:val="en-US" w:eastAsia="zh-CN"/>
        </w:rPr>
      </w:pPr>
      <w:r>
        <w:rPr>
          <w:rFonts w:eastAsia="Times New Roman" w:cs="Times New Roman" w:ascii="Times New Roman" w:hAnsi="Times New Roman"/>
          <w:b w:val="false"/>
          <w:bCs w:val="false"/>
          <w:kern w:val="2"/>
          <w:sz w:val="32"/>
          <w:szCs w:val="32"/>
          <w:lang w:val="en-US" w:eastAsia="zh-CN"/>
        </w:rPr>
        <w:t xml:space="preserve">        </w:t>
      </w:r>
      <w:r>
        <w:rPr>
          <w:rFonts w:ascii="Times New Roman" w:hAnsi="Times New Roman" w:cs="仿宋_GB2312" w:eastAsia="仿宋_GB2312"/>
          <w:b w:val="false"/>
          <w:bCs w:val="false"/>
          <w:kern w:val="2"/>
          <w:sz w:val="32"/>
          <w:szCs w:val="32"/>
          <w:lang w:val="en-US" w:eastAsia="zh-CN"/>
        </w:rPr>
        <w:t>林红艳</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仿宋_GB2312" w:eastAsia="仿宋_GB2312"/>
          <w:b w:val="false"/>
          <w:bCs w:val="false"/>
          <w:kern w:val="2"/>
          <w:sz w:val="32"/>
          <w:szCs w:val="32"/>
          <w:lang w:val="en-US" w:eastAsia="zh-CN"/>
        </w:rPr>
        <w:t>钟山区道路运输局局长</w:t>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仿宋_GB2312"/>
          <w:b w:val="false"/>
          <w:b w:val="false"/>
          <w:bCs w:val="false"/>
          <w:kern w:val="2"/>
          <w:sz w:val="32"/>
          <w:szCs w:val="32"/>
          <w:lang w:val="en-US" w:eastAsia="zh-CN"/>
        </w:rPr>
      </w:pPr>
      <w:r>
        <w:rPr>
          <w:rFonts w:eastAsia="Times New Roman" w:cs="Times New Roman" w:ascii="Times New Roman" w:hAnsi="Times New Roman"/>
          <w:b w:val="false"/>
          <w:bCs w:val="false"/>
          <w:kern w:val="2"/>
          <w:sz w:val="32"/>
          <w:szCs w:val="32"/>
          <w:lang w:val="en-US" w:eastAsia="zh-CN"/>
        </w:rPr>
        <w:t xml:space="preserve">        </w:t>
      </w:r>
      <w:r>
        <w:rPr>
          <w:rFonts w:ascii="Times New Roman" w:hAnsi="Times New Roman" w:cs="仿宋_GB2312" w:eastAsia="仿宋_GB2312"/>
          <w:b w:val="false"/>
          <w:bCs w:val="false"/>
          <w:kern w:val="2"/>
          <w:sz w:val="32"/>
          <w:szCs w:val="32"/>
          <w:lang w:val="en-US" w:eastAsia="zh-CN"/>
        </w:rPr>
        <w:t>姜文贤</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仿宋_GB2312" w:eastAsia="仿宋_GB2312"/>
          <w:b w:val="false"/>
          <w:bCs w:val="false"/>
          <w:kern w:val="2"/>
          <w:sz w:val="32"/>
          <w:szCs w:val="32"/>
          <w:lang w:val="en-US" w:eastAsia="zh-CN"/>
        </w:rPr>
        <w:t>水城县道路运输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茂</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市交通运输局运输科科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龙</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辉</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市交通运输局综合法规科副科长</w:t>
      </w:r>
    </w:p>
    <w:p>
      <w:pPr>
        <w:pStyle w:val="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秦佳佳</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市交通运输局办公室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领导小组下设办公室在市交通运输执法支队，统筹全市网约出租车违规经营行为专项整治工作的监督检查、信息收集、宣传报道和总结分析。吴文峰同志兼任办公室主任，张文博同志兼任办公室副主任，负责协调、督促、指导各县（市、特区、区）交通运输局开展专项整治行动，安排落实政策宣传、信息报送、资料收集和工作总结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638" w:hanging="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仿宋_GB2312" w:cs="仿宋_GB2312"/>
          <w:color w:val="FF0000"/>
          <w:sz w:val="32"/>
          <w:szCs w:val="32"/>
          <w:lang w:val="en-US" w:eastAsia="zh-CN"/>
        </w:rPr>
      </w:pPr>
      <w:r>
        <w:rPr>
          <w:rFonts w:ascii="仿宋_GB2312" w:hAnsi="仿宋_GB2312" w:cs="仿宋_GB2312" w:eastAsia="仿宋_GB2312"/>
          <w:b/>
          <w:bCs/>
          <w:color w:val="000000"/>
          <w:kern w:val="2"/>
          <w:sz w:val="32"/>
          <w:szCs w:val="32"/>
          <w:lang w:val="en-US" w:eastAsia="zh-CN"/>
        </w:rPr>
        <w:t>（一）加强网约车平台公司经营管理</w:t>
      </w:r>
      <w:r>
        <w:rPr>
          <w:rFonts w:ascii="仿宋_GB2312" w:hAnsi="仿宋_GB2312" w:cs="仿宋_GB2312" w:eastAsia="仿宋_GB2312"/>
          <w:b/>
          <w:bCs/>
          <w:kern w:val="2"/>
          <w:sz w:val="32"/>
          <w:szCs w:val="32"/>
          <w:lang w:val="en-US" w:eastAsia="zh-CN"/>
        </w:rPr>
        <w:t>。一是</w:t>
      </w:r>
      <w:r>
        <w:rPr>
          <w:rFonts w:ascii="Times New Roman" w:hAnsi="Times New Roman" w:cs="仿宋_GB2312" w:eastAsia="仿宋_GB2312"/>
          <w:b w:val="false"/>
          <w:bCs w:val="false"/>
          <w:kern w:val="2"/>
          <w:sz w:val="32"/>
          <w:szCs w:val="32"/>
          <w:lang w:val="en-US" w:eastAsia="zh-CN"/>
        </w:rPr>
        <w:t>集中约谈网约车平台公司，要求严格行业管理，落实主体责任，制定具体有效的措施方案，全面开展自查自纠，严格依法依规开展经营活动，清理已接入平台不具备经营资质的车辆和驾驶员，完成运营数据对接，确保网约车运营信息数据完整。</w:t>
      </w:r>
      <w:r>
        <w:rPr>
          <w:rFonts w:ascii="Times New Roman" w:hAnsi="Times New Roman" w:cs="仿宋_GB2312" w:eastAsia="仿宋_GB2312"/>
          <w:b/>
          <w:bCs/>
          <w:kern w:val="2"/>
          <w:sz w:val="32"/>
          <w:szCs w:val="32"/>
          <w:lang w:val="en-US" w:eastAsia="zh-CN"/>
        </w:rPr>
        <w:t>二是</w:t>
      </w:r>
      <w:r>
        <w:rPr>
          <w:rFonts w:ascii="Times New Roman" w:hAnsi="Times New Roman" w:cs="仿宋_GB2312" w:eastAsia="仿宋_GB2312"/>
          <w:kern w:val="2"/>
          <w:sz w:val="32"/>
          <w:szCs w:val="32"/>
          <w:lang w:val="en-US" w:eastAsia="zh-CN"/>
        </w:rPr>
        <w:t>重点加强网约车平台公司监管，依法依规全面清查核实平台公司所属车辆、驾驶员等相关情况，</w:t>
      </w:r>
      <w:r>
        <w:rPr>
          <w:rFonts w:ascii="Times New Roman" w:hAnsi="Times New Roman" w:cs="仿宋_GB2312" w:eastAsia="仿宋_GB2312"/>
          <w:b w:val="false"/>
          <w:bCs w:val="false"/>
          <w:kern w:val="2"/>
          <w:sz w:val="32"/>
          <w:szCs w:val="32"/>
          <w:lang w:val="en-US" w:eastAsia="zh-CN"/>
        </w:rPr>
        <w:t>开展驾驶员背景初查、车辆违法信息监管和实时营运信息采样对比，不间断进行复查，确保平台、人、车三证齐全且信息一致，对不符合规定条件和要求的，一律责令予以清退。</w:t>
      </w:r>
      <w:r>
        <w:rPr>
          <w:rFonts w:ascii="Times New Roman" w:hAnsi="Times New Roman" w:cs="仿宋_GB2312" w:eastAsia="仿宋_GB2312"/>
          <w:b/>
          <w:bCs/>
          <w:kern w:val="2"/>
          <w:sz w:val="32"/>
          <w:szCs w:val="32"/>
          <w:lang w:val="en-US" w:eastAsia="zh-CN"/>
        </w:rPr>
        <w:t>三是</w:t>
      </w:r>
      <w:r>
        <w:rPr>
          <w:rFonts w:ascii="Times New Roman" w:hAnsi="Times New Roman" w:cs="仿宋_GB2312" w:eastAsia="仿宋_GB2312"/>
          <w:sz w:val="32"/>
          <w:szCs w:val="32"/>
          <w:lang w:val="en-US" w:eastAsia="zh-CN"/>
        </w:rPr>
        <w:t>严查网约出租车公司营运车辆资格和驾驶员从业资格档案，</w:t>
      </w:r>
      <w:r>
        <w:rPr>
          <w:rFonts w:ascii="Times New Roman" w:hAnsi="Times New Roman" w:cs="仿宋_GB2312" w:eastAsia="仿宋_GB2312"/>
          <w:kern w:val="2"/>
          <w:sz w:val="32"/>
          <w:szCs w:val="32"/>
          <w:lang w:val="en-US" w:eastAsia="zh-CN"/>
        </w:rPr>
        <w:t>对涂改购车发票、伪造相关证件等资料的，按照相关法律法规，一律取消营运资格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_GB2312" w:cs="仿宋_GB2312"/>
          <w:kern w:val="2"/>
          <w:sz w:val="32"/>
          <w:szCs w:val="32"/>
          <w:lang w:val="en-US" w:eastAsia="zh-CN"/>
        </w:rPr>
      </w:pPr>
      <w:r>
        <w:rPr>
          <w:rFonts w:eastAsia="Times New Roman" w:cs="Times New Roman"/>
          <w:kern w:val="2"/>
          <w:sz w:val="32"/>
          <w:szCs w:val="32"/>
          <w:lang w:val="en-US" w:eastAsia="zh-CN"/>
        </w:rPr>
        <w:t xml:space="preserve">  </w:t>
      </w:r>
      <w:r>
        <w:rPr>
          <w:rFonts w:eastAsia="Times New Roman" w:cs="Times New Roman"/>
          <w:color w:val="000000"/>
          <w:kern w:val="2"/>
          <w:sz w:val="32"/>
          <w:szCs w:val="32"/>
          <w:lang w:val="en-US" w:eastAsia="zh-CN"/>
        </w:rPr>
        <w:t xml:space="preserve"> </w:t>
      </w:r>
      <w:r>
        <w:rPr>
          <w:rFonts w:ascii="仿宋_GB2312" w:hAnsi="仿宋_GB2312" w:cs="仿宋_GB2312" w:eastAsia="仿宋_GB2312"/>
          <w:b/>
          <w:bCs/>
          <w:color w:val="000000"/>
          <w:kern w:val="2"/>
          <w:sz w:val="32"/>
          <w:szCs w:val="32"/>
          <w:lang w:val="en-US" w:eastAsia="zh-CN"/>
        </w:rPr>
        <w:t>（二）加强网约车违规经营行为查处。</w:t>
      </w:r>
      <w:r>
        <w:rPr>
          <w:rFonts w:ascii="仿宋_GB2312" w:hAnsi="仿宋_GB2312" w:cs="仿宋_GB2312" w:eastAsia="仿宋_GB2312"/>
          <w:b/>
          <w:bCs/>
          <w:kern w:val="2"/>
          <w:sz w:val="32"/>
          <w:szCs w:val="32"/>
          <w:lang w:val="en-US" w:eastAsia="zh-CN"/>
        </w:rPr>
        <w:t>一是</w:t>
      </w:r>
      <w:r>
        <w:rPr>
          <w:rFonts w:ascii="Times New Roman" w:hAnsi="Times New Roman" w:cs="仿宋_GB2312" w:eastAsia="仿宋_GB2312"/>
          <w:b w:val="false"/>
          <w:bCs w:val="false"/>
          <w:kern w:val="2"/>
          <w:sz w:val="32"/>
          <w:szCs w:val="32"/>
          <w:lang w:val="en-US" w:eastAsia="zh-CN"/>
        </w:rPr>
        <w:t>开展对非法营运的网约车路面执法检查，加强部门联动，主动联系公安交警等部门共同上路执法，严格规范执法程序，做好执法监督检查记录，调查取证做到实事求是、客观公正。</w:t>
      </w:r>
      <w:r>
        <w:rPr>
          <w:rFonts w:ascii="Times New Roman" w:hAnsi="Times New Roman" w:cs="仿宋_GB2312" w:eastAsia="仿宋_GB2312"/>
          <w:b/>
          <w:bCs/>
          <w:kern w:val="2"/>
          <w:sz w:val="32"/>
          <w:szCs w:val="32"/>
          <w:lang w:val="en-US" w:eastAsia="zh-CN"/>
        </w:rPr>
        <w:t>二是</w:t>
      </w:r>
      <w:r>
        <w:rPr>
          <w:rFonts w:ascii="Times New Roman" w:hAnsi="Times New Roman" w:cs="仿宋_GB2312" w:eastAsia="仿宋_GB2312"/>
          <w:b w:val="false"/>
          <w:bCs w:val="false"/>
          <w:kern w:val="2"/>
          <w:sz w:val="32"/>
          <w:szCs w:val="32"/>
          <w:lang w:val="en-US" w:eastAsia="zh-CN"/>
        </w:rPr>
        <w:t>开展每周至少开展一次网约车违规经营专项整治行动，</w:t>
      </w:r>
      <w:r>
        <w:rPr>
          <w:rFonts w:ascii="Times New Roman" w:hAnsi="Times New Roman" w:cs="仿宋_GB2312" w:eastAsia="仿宋_GB2312"/>
          <w:kern w:val="2"/>
          <w:sz w:val="32"/>
          <w:szCs w:val="32"/>
          <w:lang w:val="en-US" w:eastAsia="zh-CN"/>
        </w:rPr>
        <w:t>重点查处</w:t>
      </w:r>
      <w:r>
        <w:rPr>
          <w:rFonts w:ascii="Times New Roman" w:hAnsi="Times New Roman" w:cs="仿宋_GB2312" w:eastAsia="仿宋_GB2312"/>
          <w:sz w:val="32"/>
          <w:szCs w:val="32"/>
          <w:lang w:val="en-US" w:eastAsia="zh-CN"/>
        </w:rPr>
        <w:t>网约出租车巡游揽客</w:t>
      </w:r>
      <w:r>
        <w:rPr>
          <w:rFonts w:ascii="Times New Roman" w:hAnsi="Times New Roman" w:cs="仿宋_GB2312" w:eastAsia="仿宋_GB2312"/>
          <w:kern w:val="2"/>
          <w:sz w:val="32"/>
          <w:szCs w:val="32"/>
          <w:lang w:val="en-US" w:eastAsia="zh-CN"/>
        </w:rPr>
        <w:t>、线下揽客、拼客、跨区域经营、站点侯客、定点定线经营、制作违规线路牌和宣传卡片、喷涂违规经营线路标志等违法违规行为。</w:t>
      </w:r>
      <w:r>
        <w:rPr>
          <w:rFonts w:ascii="Times New Roman" w:hAnsi="Times New Roman" w:cs="仿宋_GB2312" w:eastAsia="仿宋_GB2312"/>
          <w:b/>
          <w:bCs/>
          <w:kern w:val="2"/>
          <w:sz w:val="32"/>
          <w:szCs w:val="32"/>
          <w:lang w:val="en-US" w:eastAsia="zh-CN"/>
        </w:rPr>
        <w:t>三是</w:t>
      </w:r>
      <w:r>
        <w:rPr>
          <w:rFonts w:ascii="Times New Roman" w:hAnsi="Times New Roman" w:cs="仿宋_GB2312" w:eastAsia="仿宋_GB2312"/>
          <w:kern w:val="2"/>
          <w:sz w:val="32"/>
          <w:szCs w:val="32"/>
          <w:lang w:val="en-US" w:eastAsia="zh-CN"/>
        </w:rPr>
        <w:t>开展网约出租车网络预约下单核查，一经发现有违法违规行为的，依法从严从重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rPr>
        <w:t>（三）加强网约车行业信用监管。</w:t>
      </w:r>
      <w:r>
        <w:rPr>
          <w:rFonts w:ascii="Times New Roman" w:hAnsi="Times New Roman" w:cs="仿宋_GB2312" w:eastAsia="仿宋_GB2312"/>
          <w:kern w:val="2"/>
          <w:sz w:val="32"/>
          <w:szCs w:val="32"/>
          <w:lang w:val="en-US" w:eastAsia="zh-CN"/>
        </w:rPr>
        <w:t>市道路运输部门要尽快建立网约车平台公司和驾驶员信用记录，及时将网约车平台公示、驾驶员的行政处罚信息计入驾驶员和网约车平台公司信用记录，并在“信用贵州”网站上予以公示，并纳入服务信誉质量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b/>
          <w:bCs/>
          <w:sz w:val="32"/>
          <w:szCs w:val="32"/>
          <w:lang w:val="en-US" w:eastAsia="zh-CN"/>
        </w:rPr>
        <w:t>（一）健全组织领导机制</w:t>
      </w:r>
      <w:r>
        <w:rPr>
          <w:rFonts w:ascii="仿宋_GB2312" w:hAnsi="仿宋_GB2312" w:cs="仿宋_GB2312" w:eastAsia="仿宋_GB2312"/>
          <w:b/>
          <w:bCs/>
          <w:sz w:val="32"/>
          <w:szCs w:val="32"/>
        </w:rPr>
        <w:t>。</w:t>
      </w:r>
      <w:r>
        <w:rPr>
          <w:rFonts w:ascii="Times New Roman" w:hAnsi="Times New Roman" w:cs="仿宋_GB2312" w:eastAsia="仿宋_GB2312"/>
          <w:sz w:val="32"/>
          <w:szCs w:val="32"/>
          <w:lang w:val="en-US" w:eastAsia="zh-CN"/>
        </w:rPr>
        <w:t>各县（市、特区、区）交通运输局</w:t>
      </w:r>
      <w:r>
        <w:rPr>
          <w:rFonts w:ascii="Times New Roman" w:hAnsi="Times New Roman" w:cs="仿宋_GB2312" w:eastAsia="仿宋_GB2312"/>
          <w:sz w:val="32"/>
          <w:szCs w:val="32"/>
        </w:rPr>
        <w:t>要高度</w:t>
      </w:r>
      <w:r>
        <w:rPr>
          <w:rFonts w:ascii="Times New Roman" w:hAnsi="Times New Roman" w:cs="仿宋_GB2312" w:eastAsia="仿宋_GB2312"/>
          <w:sz w:val="32"/>
          <w:szCs w:val="32"/>
          <w:lang w:val="en-US" w:eastAsia="zh-CN"/>
        </w:rPr>
        <w:t>重视，负责组织实施本行政区域内网约出租车违法违规行为专项整治工作，参照市级方案，结合本地实际，制定具体整治方案，及时组建工作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b/>
          <w:bCs/>
          <w:sz w:val="32"/>
          <w:szCs w:val="32"/>
          <w:lang w:val="en-US" w:eastAsia="zh-CN"/>
        </w:rPr>
        <w:t>（二）建立执法督察工作机制。</w:t>
      </w:r>
      <w:r>
        <w:rPr>
          <w:rFonts w:ascii="Times New Roman" w:hAnsi="Times New Roman" w:cs="仿宋_GB2312" w:eastAsia="仿宋_GB2312"/>
          <w:sz w:val="32"/>
          <w:szCs w:val="32"/>
          <w:lang w:val="en-US" w:eastAsia="zh-CN"/>
        </w:rPr>
        <w:t>市网约出租车经营行为专项整治工作领导小组将按照本方案对整治工作开展督促、检查，对整治工作领导不力、重视不够、工作成效不明显的进行约谈或通报，涉嫌违纪违法的移交纪检监察机关和司法部门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b/>
          <w:bCs/>
          <w:sz w:val="32"/>
          <w:szCs w:val="32"/>
          <w:lang w:val="en-US" w:eastAsia="zh-CN"/>
        </w:rPr>
        <w:t>（三）建立问题线索移交跟踪处理机制。</w:t>
      </w:r>
      <w:r>
        <w:rPr>
          <w:rFonts w:ascii="Times New Roman" w:hAnsi="Times New Roman" w:cs="仿宋_GB2312" w:eastAsia="仿宋_GB2312"/>
          <w:sz w:val="32"/>
          <w:szCs w:val="32"/>
          <w:lang w:val="en-US" w:eastAsia="zh-CN"/>
        </w:rPr>
        <w:t>各单位在专项整治行动中摸排到的疑是涉黑涉恶线索，及时移交并配合当地公安机关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val="en-US" w:eastAsia="zh-CN"/>
        </w:rPr>
        <w:t>五</w:t>
      </w:r>
      <w:r>
        <w:rPr>
          <w:rFonts w:ascii="Times New Roman" w:hAnsi="Times New Roman" w:cs="黑体" w:eastAsia="黑体"/>
          <w:sz w:val="32"/>
          <w:szCs w:val="32"/>
          <w:lang w:eastAsia="zh-CN"/>
        </w:rPr>
        <w:t>、整治</w:t>
      </w:r>
      <w:r>
        <w:rPr>
          <w:rFonts w:ascii="Times New Roman" w:hAnsi="Times New Roman" w:cs="黑体" w:eastAsia="黑体"/>
          <w:sz w:val="32"/>
          <w:szCs w:val="32"/>
          <w:lang w:val="en-US" w:eastAsia="zh-CN"/>
        </w:rPr>
        <w:t>时间和</w:t>
      </w:r>
      <w:r>
        <w:rPr>
          <w:rFonts w:ascii="Times New Roman" w:hAnsi="Times New Roman" w:cs="黑体" w:eastAsia="黑体"/>
          <w:sz w:val="32"/>
          <w:szCs w:val="32"/>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楷体" w:cs="楷体"/>
          <w:sz w:val="32"/>
          <w:szCs w:val="32"/>
          <w:lang w:val="en-US" w:eastAsia="zh-CN"/>
        </w:rPr>
      </w:pPr>
      <w:r>
        <w:rPr>
          <w:rFonts w:ascii="仿宋_GB2312" w:hAnsi="仿宋_GB2312" w:cs="仿宋_GB2312" w:eastAsia="仿宋_GB2312"/>
          <w:sz w:val="32"/>
          <w:szCs w:val="32"/>
          <w:lang w:val="en-US" w:eastAsia="zh-CN"/>
        </w:rPr>
        <w:t>（一）整治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组织和宣传发动阶段（即日起至至</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eastAsia="仿宋_GB2312"/>
          <w:sz w:val="32"/>
          <w:szCs w:val="32"/>
          <w:lang w:val="en-US" w:eastAsia="zh-CN"/>
        </w:rPr>
        <w:t>日）。结合各自实际细化整治方案，建立整治工作领导小组，召开工作安排和宣传动员会议，宣传网约车专项整治工作的意义。深入开展调研、调查、摸底，建立完善问题台账和责任清单，为集中专项整治工作提供可靠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集中整治阶段（</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至</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0</w:t>
      </w:r>
      <w:r>
        <w:rPr>
          <w:rFonts w:ascii="Times New Roman" w:hAnsi="Times New Roman" w:cs="仿宋_GB2312" w:eastAsia="仿宋_GB2312"/>
          <w:sz w:val="32"/>
          <w:szCs w:val="32"/>
          <w:lang w:val="en-US" w:eastAsia="zh-CN"/>
        </w:rPr>
        <w:t>日）。集中执法力量展开行动，会同相关部门开展联合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lang w:val="en-US" w:eastAsia="zh-CN"/>
        </w:rPr>
      </w:pPr>
      <w:r>
        <w:rPr>
          <w:rFonts w:eastAsia="仿宋_GB2312" w:cs="仿宋_GB2312"/>
          <w:sz w:val="32"/>
          <w:szCs w:val="32"/>
          <w:lang w:val="en-US" w:eastAsia="zh-CN"/>
        </w:rPr>
        <w:t>3</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总结和巩固提高阶段（</w:t>
      </w: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日至</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月底）。认真总结专项整治工作的成功经验和存在的问题，开展网约出租车经营行为长效管理，巩固好专项整治成果，严防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楷体" w:cs="楷体"/>
          <w:sz w:val="32"/>
          <w:szCs w:val="32"/>
          <w:lang w:val="en-US" w:eastAsia="zh-CN"/>
        </w:rPr>
      </w:pPr>
      <w:r>
        <w:rPr>
          <w:rFonts w:ascii="仿宋_GB2312" w:hAnsi="仿宋_GB2312" w:cs="仿宋_GB2312" w:eastAsia="仿宋_GB2312"/>
          <w:sz w:val="32"/>
          <w:szCs w:val="32"/>
          <w:lang w:val="en-US" w:eastAsia="zh-CN"/>
        </w:rPr>
        <w:t>（二）整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Times New Roman" w:hAnsi="Times New Roman" w:cs="仿宋_GB2312" w:eastAsia="仿宋_GB2312"/>
          <w:sz w:val="32"/>
          <w:szCs w:val="32"/>
          <w:lang w:val="en-US" w:eastAsia="zh-CN"/>
        </w:rPr>
        <w:t>采取定点检查与流动检查、定时检查与随机检查、公开检查与暗访取证相结合方式开展路面执法检查，重点</w:t>
      </w:r>
      <w:r>
        <w:rPr>
          <w:rFonts w:ascii="Times New Roman" w:hAnsi="Times New Roman" w:cs="仿宋_GB2312" w:eastAsia="仿宋_GB2312"/>
          <w:sz w:val="32"/>
          <w:szCs w:val="32"/>
          <w:lang w:eastAsia="zh-CN"/>
        </w:rPr>
        <w:t>在辖区内</w:t>
      </w:r>
      <w:r>
        <w:rPr>
          <w:rFonts w:ascii="Times New Roman" w:hAnsi="Times New Roman" w:cs="仿宋_GB2312" w:eastAsia="仿宋_GB2312"/>
          <w:sz w:val="32"/>
          <w:szCs w:val="32"/>
          <w:lang w:val="en-US" w:eastAsia="zh-CN"/>
        </w:rPr>
        <w:t>的火车站、高铁站、汽车站、广场、大型商场、宾馆、校园及周边</w:t>
      </w:r>
      <w:r>
        <w:rPr>
          <w:rFonts w:ascii="Times New Roman" w:hAnsi="Times New Roman" w:cs="仿宋_GB2312" w:eastAsia="仿宋_GB2312"/>
          <w:sz w:val="32"/>
          <w:szCs w:val="32"/>
          <w:lang w:eastAsia="zh-CN"/>
        </w:rPr>
        <w:t>人流量大、问题突出的区域和地段设置集中整治执法点</w:t>
      </w:r>
      <w:r>
        <w:rPr>
          <w:rFonts w:ascii="Times New Roman" w:hAnsi="Times New Roman" w:cs="仿宋_GB2312" w:eastAsia="仿宋_GB2312"/>
          <w:sz w:val="32"/>
          <w:szCs w:val="32"/>
          <w:lang w:val="en-US" w:eastAsia="zh-CN"/>
        </w:rPr>
        <w:t>或</w:t>
      </w:r>
      <w:r>
        <w:rPr>
          <w:rFonts w:ascii="Times New Roman" w:hAnsi="Times New Roman" w:cs="仿宋_GB2312" w:eastAsia="仿宋_GB2312"/>
          <w:sz w:val="32"/>
          <w:szCs w:val="32"/>
          <w:lang w:eastAsia="zh-CN"/>
        </w:rPr>
        <w:t>流动执法</w:t>
      </w:r>
      <w:r>
        <w:rPr>
          <w:rFonts w:ascii="Times New Roman" w:hAnsi="Times New Roman" w:cs="仿宋_GB2312" w:eastAsia="仿宋_GB2312"/>
          <w:sz w:val="32"/>
          <w:szCs w:val="32"/>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二是</w:t>
      </w:r>
      <w:r>
        <w:rPr>
          <w:rFonts w:ascii="Times New Roman" w:hAnsi="Times New Roman" w:cs="仿宋_GB2312" w:eastAsia="仿宋_GB2312"/>
          <w:sz w:val="32"/>
          <w:szCs w:val="32"/>
          <w:lang w:val="en-US" w:eastAsia="zh-CN"/>
        </w:rPr>
        <w:t>进驻网约出租车企业开展随机检查和重点检查，充分调取企业和平台违法违规行为相关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 w:cs="楷体"/>
          <w:sz w:val="32"/>
          <w:szCs w:val="32"/>
          <w:lang w:val="en-US" w:eastAsia="zh-CN"/>
        </w:rPr>
      </w:pPr>
      <w:r>
        <w:rPr>
          <w:rFonts w:ascii="仿宋_GB2312" w:hAnsi="仿宋_GB2312" w:cs="仿宋_GB2312" w:eastAsia="仿宋_GB2312"/>
          <w:b/>
          <w:bCs/>
          <w:sz w:val="32"/>
          <w:szCs w:val="32"/>
          <w:lang w:val="en-US" w:eastAsia="zh-CN"/>
        </w:rPr>
        <w:t>（一）立足实际，严格管理。</w:t>
      </w:r>
      <w:r>
        <w:rPr>
          <w:rFonts w:ascii="Times New Roman" w:hAnsi="Times New Roman" w:cs="Times New Roman" w:eastAsia="仿宋_GB2312"/>
          <w:sz w:val="32"/>
          <w:szCs w:val="32"/>
        </w:rPr>
        <w:t>在网约车整治行动期间，暂缓市中心城区新增网络预约出租车企业许可。</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由于我市道路弯多、坡陡、路窄、雨雪湿滑，为确保营运安全，市中心城区网约车辆应确定为</w:t>
      </w:r>
      <w:r>
        <w:rPr>
          <w:rFonts w:eastAsia="仿宋_GB2312" w:cs="Times New Roman"/>
          <w:sz w:val="32"/>
          <w:szCs w:val="32"/>
        </w:rPr>
        <w:t>5</w:t>
      </w:r>
      <w:r>
        <w:rPr>
          <w:rFonts w:ascii="Times New Roman" w:hAnsi="Times New Roman" w:cs="Times New Roman" w:eastAsia="仿宋_GB2312"/>
          <w:sz w:val="32"/>
          <w:szCs w:val="32"/>
        </w:rPr>
        <w:t>座以下乘用车</w:t>
      </w:r>
      <w:r>
        <w:rPr>
          <w:rFonts w:ascii="Times New Roman" w:hAnsi="Times New Roman" w:cs="Times New Roman" w:eastAsia="仿宋_GB2312"/>
          <w:sz w:val="32"/>
          <w:szCs w:val="32"/>
          <w:lang w:eastAsia="zh-CN"/>
        </w:rPr>
        <w:t>，不再落户</w:t>
      </w:r>
      <w:r>
        <w:rPr>
          <w:rFonts w:eastAsia="仿宋_GB2312" w:cs="Times New Roman"/>
          <w:sz w:val="32"/>
          <w:szCs w:val="32"/>
        </w:rPr>
        <w:t>7</w:t>
      </w:r>
      <w:r>
        <w:rPr>
          <w:rFonts w:ascii="Times New Roman" w:hAnsi="Times New Roman" w:cs="Times New Roman" w:eastAsia="仿宋_GB2312"/>
          <w:sz w:val="32"/>
          <w:szCs w:val="32"/>
        </w:rPr>
        <w:t>座网约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b/>
          <w:bCs/>
          <w:sz w:val="32"/>
          <w:szCs w:val="32"/>
          <w:lang w:val="en-US" w:eastAsia="zh-CN"/>
        </w:rPr>
        <w:t>（二）提高认识，加强领导。</w:t>
      </w:r>
      <w:r>
        <w:rPr>
          <w:rFonts w:ascii="Times New Roman" w:hAnsi="Times New Roman" w:cs="仿宋_GB2312" w:eastAsia="仿宋_GB2312"/>
          <w:sz w:val="32"/>
          <w:szCs w:val="32"/>
          <w:lang w:val="en-US" w:eastAsia="zh-CN"/>
        </w:rPr>
        <w:t>各单位要高度重视，统一思想认识，强化组织领导，集中时间精力，紧盯突出问题，对标工作任务，实现预期目标。专项整治工作期间，各单位要认真组织、精心安排、尽力协调各方力量开展联合执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b/>
          <w:bCs/>
          <w:sz w:val="32"/>
          <w:szCs w:val="32"/>
          <w:lang w:val="en-US" w:eastAsia="zh-CN"/>
        </w:rPr>
        <w:t>（三）加大宣传，营造氛围。</w:t>
      </w:r>
      <w:r>
        <w:rPr>
          <w:rFonts w:ascii="Times New Roman" w:hAnsi="Times New Roman" w:cs="仿宋_GB2312" w:eastAsia="仿宋_GB2312"/>
          <w:sz w:val="32"/>
          <w:szCs w:val="32"/>
          <w:lang w:val="en-US" w:eastAsia="zh-CN"/>
        </w:rPr>
        <w:t>整治工作中，要加大宣传力度争取广大人民群众的理解与积极配合，要通过电台、电视台、网络、报纸、出租汽车</w:t>
      </w:r>
      <w:r>
        <w:rPr>
          <w:rFonts w:eastAsia="仿宋_GB2312" w:cs="仿宋_GB2312"/>
          <w:sz w:val="32"/>
          <w:szCs w:val="32"/>
          <w:lang w:val="en-US" w:eastAsia="zh-CN"/>
        </w:rPr>
        <w:t>LED</w:t>
      </w:r>
      <w:r>
        <w:rPr>
          <w:rFonts w:ascii="Times New Roman" w:hAnsi="Times New Roman" w:cs="仿宋_GB2312" w:eastAsia="仿宋_GB2312"/>
          <w:sz w:val="32"/>
          <w:szCs w:val="32"/>
          <w:lang w:val="en-US" w:eastAsia="zh-CN"/>
        </w:rPr>
        <w:t>显示屏等媒体及设施设备及时报道专项整治行动工作动态，曝光违法违规经营行为，大力宣传整治的重要意义。</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lang w:val="en-US" w:eastAsia="zh-CN"/>
        </w:rPr>
      </w:pPr>
      <w:r>
        <w:rPr>
          <w:rFonts w:ascii="仿宋_GB2312" w:hAnsi="仿宋_GB2312" w:cs="仿宋_GB2312" w:eastAsia="仿宋_GB2312"/>
          <w:b/>
          <w:bCs/>
          <w:sz w:val="32"/>
          <w:szCs w:val="32"/>
          <w:lang w:val="en-US" w:eastAsia="zh-CN"/>
        </w:rPr>
        <w:t>（四）强化总结，提炼经验。</w:t>
      </w:r>
      <w:r>
        <w:rPr>
          <w:rFonts w:ascii="Times New Roman" w:hAnsi="Times New Roman" w:cs="仿宋_GB2312" w:eastAsia="仿宋_GB2312"/>
          <w:sz w:val="32"/>
          <w:szCs w:val="32"/>
          <w:lang w:val="en-US" w:eastAsia="zh-CN"/>
        </w:rPr>
        <w:t>专项整治期间，各单位要做好工作开展情况收集。各县区交通运输局每半月报送一篇工作信息、简报。专项整治工作结束后，要认真总结提炼整治工作中好的经验和做法，汲取工作教训，以利于提高下一步的常态化管理工作。</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sectPr>
      <w:footerReference w:type="even" r:id="rId8"/>
      <w:footerReference w:type="default" r:id="rId9"/>
      <w:type w:val="continuous"/>
      <w:pgSz w:w="11906" w:h="16838"/>
      <w:pgMar w:left="1587" w:right="1474" w:gutter="0" w:header="0" w:top="2097" w:footer="141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114300</wp:posOffset>
              </wp:positionH>
              <wp:positionV relativeFrom="paragraph">
                <wp:posOffset>-107315</wp:posOffset>
              </wp:positionV>
              <wp:extent cx="735330" cy="450215"/>
              <wp:effectExtent l="0" t="0" r="0" b="0"/>
              <wp:wrapNone/>
              <wp:docPr id="5" name="Frame2"/>
              <a:graphic xmlns:a="http://schemas.openxmlformats.org/drawingml/2006/main">
                <a:graphicData uri="http://schemas.microsoft.com/office/word/2010/wordprocessingShape">
                  <wps:wsp>
                    <wps:cNvSpPr txBox="1"/>
                    <wps:spPr>
                      <a:xfrm>
                        <a:off x="0" y="0"/>
                        <a:ext cx="735330" cy="450215"/>
                      </a:xfrm>
                      <a:prstGeom prst="rect"/>
                      <a:solidFill>
                        <a:srgbClr val="FFFFFF">
                          <a:alpha val="0"/>
                        </a:srgbClr>
                      </a:solidFill>
                    </wps:spPr>
                    <wps:txbx>
                      <w:txbxContent>
                        <w:p>
                          <w:pPr>
                            <w:pStyle w:val="Footer"/>
                            <w:rPr>
                              <w:rStyle w:val="Pagenumb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p>
                          <w:pPr>
                            <w:pStyle w:val="Normal"/>
                            <w:snapToGrid w:val="false"/>
                            <w:rPr>
                              <w:rStyle w:val="Pagenumber"/>
                              <w:sz w:val="18"/>
                            </w:rPr>
                          </w:pPr>
                          <w:r>
                            <w:rPr/>
                          </w:r>
                        </w:p>
                      </w:txbxContent>
                    </wps:txbx>
                    <wps:bodyPr anchor="t" lIns="635" tIns="635" rIns="635" bIns="635">
                      <a:noAutofit/>
                    </wps:bodyPr>
                  </wps:wsp>
                </a:graphicData>
              </a:graphic>
            </wp:anchor>
          </w:drawing>
        </mc:Choice>
        <mc:Fallback>
          <w:pict>
            <v:rect fillcolor="#FFFFFF" style="position:absolute;rotation:-0;width:57.9pt;height:35.45pt;mso-wrap-distance-left:9.05pt;mso-wrap-distance-right:9.05pt;mso-wrap-distance-top:0pt;mso-wrap-distance-bottom:0pt;margin-top:-8.45pt;mso-position-vertical-relative:text;margin-left:9pt;mso-position-horizontal-relative:margin">
              <v:fill opacity="0f"/>
              <v:textbox inset="0.000694444444444445in,0.000694444444444445in,0.000694444444444445in,0.000694444444444445in">
                <w:txbxContent>
                  <w:p>
                    <w:pPr>
                      <w:pStyle w:val="Footer"/>
                      <w:rPr>
                        <w:rStyle w:val="Pagenumb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p>
                    <w:pPr>
                      <w:pStyle w:val="Normal"/>
                      <w:snapToGrid w:val="false"/>
                      <w:rPr>
                        <w:rStyle w:val="Pagenumber"/>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4792980</wp:posOffset>
              </wp:positionH>
              <wp:positionV relativeFrom="paragraph">
                <wp:posOffset>-107315</wp:posOffset>
              </wp:positionV>
              <wp:extent cx="752475" cy="342900"/>
              <wp:effectExtent l="0" t="0" r="0" b="0"/>
              <wp:wrapNone/>
              <wp:docPr id="6" name="Frame1"/>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lang w:val="en-US" w:eastAsia="zh-CN"/>
                            </w:rPr>
                            <w:t xml:space="preserve"> </w:t>
                          </w:r>
                          <w:r>
                            <w:rPr>
                              <w:rStyle w:val="Pagenumber"/>
                              <w:rFonts w:cs="宋体" w:ascii="宋体" w:hAnsi="宋体"/>
                              <w:sz w:val="28"/>
                            </w:rPr>
                            <w:t>—</w:t>
                          </w:r>
                          <w:r>
                            <w:rPr>
                              <w:rStyle w:val="Pagenumber"/>
                              <w:rFonts w:eastAsia="Times New Roman"/>
                              <w:sz w:val="28"/>
                            </w:rPr>
                            <w:t xml:space="preserve">   </w:t>
                          </w:r>
                        </w:p>
                        <w:p>
                          <w:pPr>
                            <w:pStyle w:val="Normal"/>
                            <w:snapToGrid w:val="false"/>
                            <w:rPr>
                              <w:rStyle w:val="Pagenumber"/>
                              <w:sz w:val="18"/>
                            </w:rPr>
                          </w:pPr>
                          <w:r>
                            <w:rPr/>
                          </w:r>
                        </w:p>
                      </w:txbxContent>
                    </wps:txbx>
                    <wps:bodyPr anchor="t" lIns="635" tIns="635" rIns="635" bIns="635">
                      <a:noAutofit/>
                    </wps:bodyPr>
                  </wps:wsp>
                </a:graphicData>
              </a:graphic>
            </wp:anchor>
          </w:drawing>
        </mc:Choice>
        <mc:Fallback>
          <w:pict>
            <v:rect fillcolor="#FFFFFF" style="position:absolute;rotation:-0;width:59.25pt;height:27pt;mso-wrap-distance-left:9.05pt;mso-wrap-distance-right:9.05pt;mso-wrap-distance-top:0pt;mso-wrap-distance-bottom:0pt;margin-top:-8.45pt;mso-position-vertical-relative:text;margin-left:377.4pt;mso-position-horizontal-relative:margin">
              <v:fill opacity="0f"/>
              <v:textbox inset="0.000694444444444445in,0.000694444444444445in,0.000694444444444445in,0.000694444444444445in">
                <w:txbxContent>
                  <w:p>
                    <w:pPr>
                      <w:pStyle w:val="Footer"/>
                      <w:rPr>
                        <w:rStyle w:val="Pagenumb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lang w:val="en-US" w:eastAsia="zh-CN"/>
                      </w:rPr>
                      <w:t xml:space="preserve"> </w:t>
                    </w:r>
                    <w:r>
                      <w:rPr>
                        <w:rStyle w:val="Pagenumber"/>
                        <w:rFonts w:cs="宋体" w:ascii="宋体" w:hAnsi="宋体"/>
                        <w:sz w:val="28"/>
                      </w:rPr>
                      <w:t>—</w:t>
                    </w:r>
                    <w:r>
                      <w:rPr>
                        <w:rStyle w:val="Pagenumber"/>
                        <w:rFonts w:eastAsia="Times New Roman"/>
                        <w:sz w:val="28"/>
                      </w:rPr>
                      <w:t xml:space="preserve">   </w:t>
                    </w:r>
                  </w:p>
                  <w:p>
                    <w:pPr>
                      <w:pStyle w:val="Normal"/>
                      <w:snapToGrid w:val="false"/>
                      <w:rPr>
                        <w:rStyle w:val="Pagenumber"/>
                        <w:sz w:val="1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Font61">
    <w:name w:val="font61"/>
    <w:basedOn w:val="Style14"/>
    <w:qFormat/>
    <w:rPr>
      <w:rFonts w:ascii="宋体" w:hAnsi="宋体" w:eastAsia="宋体" w:cs="宋体"/>
      <w:color w:val="000000"/>
      <w:sz w:val="31"/>
      <w:szCs w:val="31"/>
      <w:u w:val="none"/>
    </w:rPr>
  </w:style>
  <w:style w:type="character" w:styleId="Font51">
    <w:name w:val="font51"/>
    <w:basedOn w:val="Style14"/>
    <w:qFormat/>
    <w:rPr>
      <w:rFonts w:ascii="Times New Roman" w:hAnsi="Times New Roman" w:cs="Times New Roman"/>
      <w:color w:val="000000"/>
      <w:sz w:val="31"/>
      <w:szCs w:val="31"/>
      <w:u w:val="none"/>
    </w:rPr>
  </w:style>
  <w:style w:type="character" w:styleId="Font81">
    <w:name w:val="font81"/>
    <w:basedOn w:val="Style14"/>
    <w:qFormat/>
    <w:rPr>
      <w:rFonts w:ascii="方正小标宋简体" w:hAnsi="方正小标宋简体" w:eastAsia="方正小标宋简体"/>
      <w:color w:val="000000"/>
      <w:sz w:val="40"/>
      <w:szCs w:val="40"/>
      <w:u w:val="none"/>
    </w:rPr>
  </w:style>
  <w:style w:type="character" w:styleId="Font01">
    <w:name w:val="font01"/>
    <w:basedOn w:val="Style14"/>
    <w:qFormat/>
    <w:rPr>
      <w:rFonts w:ascii="Times New Roman" w:hAnsi="Times New Roman" w:cs="Times New Roman"/>
      <w:color w:val="000000"/>
      <w:sz w:val="31"/>
      <w:szCs w:val="31"/>
      <w:u w:val="none"/>
    </w:rPr>
  </w:style>
  <w:style w:type="character" w:styleId="Font121">
    <w:name w:val="font121"/>
    <w:basedOn w:val="Style14"/>
    <w:qFormat/>
    <w:rPr>
      <w:rFonts w:ascii="方正小标宋简体" w:hAnsi="方正小标宋简体" w:eastAsia="方正小标宋简体"/>
      <w:color w:val="000000"/>
      <w:sz w:val="40"/>
      <w:szCs w:val="40"/>
      <w:u w:val="none"/>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 w:hAnsi="Calibri" w:cs="Arial"/>
    </w:rPr>
  </w:style>
  <w:style w:type="paragraph" w:styleId="Date">
    <w:name w:val="Date"/>
    <w:basedOn w:val="Normal"/>
    <w:next w:val="Normal"/>
    <w:qFormat/>
    <w:pPr>
      <w:ind w:left="100" w:hanging="0"/>
    </w:pPr>
    <w:rPr>
      <w:kern w:val="2"/>
      <w:sz w:val="21"/>
      <w:szCs w:val="24"/>
    </w:rPr>
  </w:style>
  <w:style w:type="paragraph" w:styleId="NormalWeb">
    <w:name w:val="Normal (Web)"/>
    <w:basedOn w:val="Normal"/>
    <w:qFormat/>
    <w:pPr>
      <w:spacing w:before="280" w:after="280"/>
      <w:jc w:val="left"/>
    </w:pPr>
    <w:rPr>
      <w:kern w:val="0"/>
      <w:sz w:val="24"/>
      <w:szCs w:val="20"/>
    </w:rPr>
  </w:style>
  <w:style w:type="paragraph" w:styleId="Char2">
    <w:name w:val="Char"/>
    <w:basedOn w:val="Normal"/>
    <w:qFormat/>
    <w:pPr>
      <w:autoSpaceDE w:val="false"/>
      <w:snapToGrid w:val="false"/>
      <w:spacing w:lineRule="auto" w:line="360" w:before="50" w:after="50"/>
      <w:ind w:firstLine="560"/>
    </w:pPr>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style>
  <w:style w:type="paragraph" w:styleId="Default">
    <w:name w:val="Default"/>
    <w:basedOn w:val="Normal"/>
    <w:qFormat/>
    <w:pPr>
      <w:autoSpaceDE w:val="false"/>
      <w:jc w:val="left"/>
    </w:pPr>
    <w:rPr>
      <w:rFonts w:ascii="仿宋" w:hAnsi="仿宋" w:eastAsia="仿宋"/>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杨贵祥（公文收发员）</dc:creator>
  <dc:description/>
  <dc:language>en-US</dc:language>
  <cp:lastModifiedBy/>
  <dcterms:modified xsi:type="dcterms:W3CDTF">2012-01-07T11:54:11Z</dcterms:modified>
  <cp:revision>0</cp:revision>
  <dc:subject/>
  <dc:title>何小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